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золютивная часть постановления оглашена 29 июня 2018 года</w:t>
      </w:r>
    </w:p>
    <w:p>
      <w:pPr>
        <w:pStyle w:val="Normal"/>
        <w:rPr/>
      </w:pPr>
      <w:r>
        <w:rPr/>
        <w:t>Дело № 5-90-381/2018</w:t>
      </w:r>
    </w:p>
    <w:p>
      <w:pPr>
        <w:pStyle w:val="Normal"/>
        <w:rPr/>
      </w:pPr>
      <w:r>
        <w:rPr/>
        <w:t>П О С Т А Н О В Л Е Н И Е</w:t>
      </w:r>
    </w:p>
    <w:p>
      <w:pPr>
        <w:pStyle w:val="Normal"/>
        <w:rPr/>
      </w:pPr>
      <w:r>
        <w:rPr/>
        <w:t>город Феодосия                                                                    «29» июня 2018 года</w:t>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защитника Кононюка Н.Ф., действующего на основании доверенности от дата,</w:t>
      </w:r>
    </w:p>
    <w:p>
      <w:pPr>
        <w:pStyle w:val="Normal"/>
        <w:rPr/>
      </w:pPr>
      <w:r>
        <w:rPr/>
        <w:t xml:space="preserve">рассмотрев дело об административном правонарушении о привлечении к административной ответственности юридического лица: </w:t>
      </w:r>
    </w:p>
    <w:p>
      <w:pPr>
        <w:pStyle w:val="Normal"/>
        <w:rPr/>
      </w:pPr>
      <w:r>
        <w:rPr/>
        <w:t>Общества с ограниченной ответственностью «Нефтяник», зарегистрированного по адресу: адрес, помещение ..., ИНН 9108007047, ОГРН 1149102088926, зарегистрировано Инспекцией Федеральной налоговой службы по г. Симферополю в Едином государственном реестре юридических лиц дата,</w:t>
      </w:r>
    </w:p>
    <w:p>
      <w:pPr>
        <w:pStyle w:val="Normal"/>
        <w:rPr/>
      </w:pPr>
      <w:r>
        <w:rPr/>
        <w:t>в совершении правонарушения, предусмотренного ст. 19.5 ч.1 КоАП РФ, -</w:t>
      </w:r>
    </w:p>
    <w:p>
      <w:pPr>
        <w:pStyle w:val="Normal"/>
        <w:rPr/>
      </w:pPr>
      <w:r>
        <w:rPr/>
      </w:r>
    </w:p>
    <w:p>
      <w:pPr>
        <w:pStyle w:val="Normal"/>
        <w:rPr/>
      </w:pPr>
      <w:r>
        <w:rPr/>
        <w:t>У С Т А Н О В И Л:</w:t>
      </w:r>
    </w:p>
    <w:p>
      <w:pPr>
        <w:pStyle w:val="Normal"/>
        <w:rPr/>
      </w:pPr>
      <w:r>
        <w:rPr/>
        <w:t>Общество с ограниченной ответственностью «Нефтяник» совершило административное правонарушение, предусмотренное ст.19.5 ч.1 КоАП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ри следующих обстоятельствах:</w:t>
      </w:r>
    </w:p>
    <w:p>
      <w:pPr>
        <w:pStyle w:val="Normal"/>
        <w:rPr/>
      </w:pPr>
      <w:r>
        <w:rPr/>
        <w:t xml:space="preserve">дата в время установлено, что Общество с ограниченной ответственностью «Нефтяник» дата в время по адресу: адрес, помещение ... не выполнило в установленный срок до дата предписание об устранении нарушения законодательства в области охраны окружающей среды и нарушений природоохранных требований от дата № ..., выданное Министерством экологии и природных ресурсов Республики Крым, а именно: не обеспечило соответствие проведения ООО «Нефтяник» работ по разработке Казантипского месторождения строительных песков, расположенного в ... км. к востоку от адрес, адрес, на котором ООО «Нефтяник» осуществляется разведка и добыча песков на основании лицензии на пользование недрами ... с целью разведки и добычи песков, выданной дата Министерством экологии и природных ресурсов Республики Крым (далее – месторождение), Календарному плану добычных работ Плана развития горных работ на дата месторождения (п. ... пунктам ... «Технического проекта разработки и рекультивации Казантипского месторождения строительных песков в адрес. Корректировка и дополнение», утвержденного протоколом № ... заседания Территориальной комиссии по разработке месторождений полезных ископаемых Министерства экологии и природных ресурсов Республики Крым от дата, в части недопущения преждевременного проведения горных работ (отработки) на данном месторождении, что выразилось в продолжении проведения ООО «Нефтяник» горных работ (отработки) на месторождении вдоль скважин №№ ..., в то время как отработка данного участка запланирована на ... адрес добычных работ Плана развития горных работ на дата, пунктов ... Технического проекта, чем нарушены ч. 2 ст.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1, 2 ч.2 ст. 22 Закона Российской Федерации от 21.02.1992 № 2395-1 «О недрах», п.п. 3, 31, 91 Правил охраны недр ПБ-07-601-03, утвержденных постановлением Госгортехнадзора РФ от 06.06.2003 N 71, абз. 1,2 ст. 16 Закона Республики Крым от 07.08.2014 № 45-ЗРК «О недрах». </w:t>
      </w:r>
    </w:p>
    <w:p>
      <w:pPr>
        <w:pStyle w:val="Normal"/>
        <w:rPr/>
      </w:pPr>
      <w:r>
        <w:rPr/>
        <w:t xml:space="preserve">Защитник Кононюк Н.Ф. в судебном заседании вину в совершении административного правонарушения не признал, просил прекратить производство по делу об административном правонарушении, поскольку копия протокола об административном правонарушении, а также дополнение к нему не были вручены законному представителю юридического лица – директору ООО «Нефтяник» ...., что является грубым нарушением требований Кодекса Российской Федерации об административных правонарушениях. Кроме того, считает предписание № ... от дата незаконным, поскольку не содержит конкретные указания, четкие формулировки относительно конкретных действий, которые необходимо было совершить исполнителю.    </w:t>
      </w:r>
    </w:p>
    <w:p>
      <w:pPr>
        <w:pStyle w:val="Normal"/>
        <w:rPr/>
      </w:pPr>
      <w:r>
        <w:rPr/>
        <w:t xml:space="preserve">Должностное лицо, составившее протокол об административном правонарушении, главный специалист отдела экологического надзора адрес управления экологического надзора Керченского региона – государственный инспектор Республики Крым фио в судебное заседание не явилась, о времени и месте рассмотрения дела извещена надлежаще, предоставила ходатайство о рассмотрении дела в ее отсутствии, просила привлечь юридическое лицо к административной ответственности в соответствии с ч.... ст. ... КоАП РФ. Дополнение к протоколу об административном правонарушении от дата № ... было составлено в момент составления протокола по причине недостаточности места в бланке протокола в графе «Место, время совершения и событие административного правонарушения». В данной графе протокола указано «...продолжение протокола см. в дополнении к протоколу». Факт составления протокола и дополнения к протоколу в присутствии представителя лица, в отношении которого ведется производство по делу об административном правонарушении, подтверждается записью должностного лица, составившего протокол, а также собственноручными записями представителя юридического лица - директора Общества с ограниченной ответственностью «Нефтяник» .... в протоколе. В графе «К протоколу прилагается (при наличии)» указано «дополнение от дата № ... на 1 листе». Таким образом, дополнение к протоколу было получено представителем лица, в отношении которого ведется производство по делу об административном правонарушении, вместе с протоколом, т.к. данное дополнение является неотъемлемой частью протокола. Факт получения протокола и дополнения к протоколу подтверждается собственноручной записью представителя юридического лица - директора Общества с ограниченной ответственностью «Нефтяник» .... в графе протокола «Копию протокола получил».  </w:t>
      </w:r>
    </w:p>
    <w:p>
      <w:pPr>
        <w:pStyle w:val="Normal"/>
        <w:rPr/>
      </w:pPr>
      <w:r>
        <w:rPr/>
        <w:t xml:space="preserve">Суд, исследовав материалы дела, считает вину ООО «Нефтяник» в совершении административного правонарушения, предусмотренного ст. 19.5 ч. 1 КоАП РФ полностью доказанной. </w:t>
      </w:r>
    </w:p>
    <w:p>
      <w:pPr>
        <w:pStyle w:val="Normal"/>
        <w:rPr/>
      </w:pPr>
      <w:r>
        <w:rPr/>
        <w:t>Вина ООО «Нефтяник» в совершении инкриминируемого административного правонарушения подтверждается материалами дела, в том числе:</w:t>
      </w:r>
    </w:p>
    <w:p>
      <w:pPr>
        <w:pStyle w:val="Normal"/>
        <w:rPr/>
      </w:pPr>
      <w:r>
        <w:rPr/>
        <w:t>- определением о передаче протокола об административном правонарушении и других материалов дела на рассмотрение по подведомственности от дата (л.д. 1-3);</w:t>
        <w:tab/>
      </w:r>
    </w:p>
    <w:p>
      <w:pPr>
        <w:pStyle w:val="Normal"/>
        <w:rPr/>
      </w:pPr>
      <w:r>
        <w:rPr/>
        <w:t>- протоколом об административном правонарушении № ... от дата (л.д. 4-6);</w:t>
      </w:r>
    </w:p>
    <w:p>
      <w:pPr>
        <w:pStyle w:val="Normal"/>
        <w:rPr/>
      </w:pPr>
      <w:r>
        <w:rPr/>
        <w:t>- предписанием об устранении нарушения законодательства в области охраны окружающей среды и нарушений природоохранных требований № ... от дата (л.д.7-9);</w:t>
      </w:r>
    </w:p>
    <w:p>
      <w:pPr>
        <w:pStyle w:val="Normal"/>
        <w:rPr/>
      </w:pPr>
      <w:r>
        <w:rPr/>
        <w:t>- приказом Министерства экологии и природных ресурсов Республики Крым от дата № ... (л.д.10-12);</w:t>
      </w:r>
    </w:p>
    <w:p>
      <w:pPr>
        <w:pStyle w:val="Normal"/>
        <w:rPr/>
      </w:pPr>
      <w:r>
        <w:rPr/>
        <w:t>- уведомлением о проведении проверки ООО «Нефтяник» от дата (л.д.13-14);</w:t>
      </w:r>
    </w:p>
    <w:p>
      <w:pPr>
        <w:pStyle w:val="Normal"/>
        <w:rPr/>
      </w:pPr>
      <w:r>
        <w:rPr/>
        <w:t>- актом проверки органом государственного контроля (надзора) юридического лица, индивидуального предпринимателя № ... от дата (л.д.15-21);</w:t>
      </w:r>
    </w:p>
    <w:p>
      <w:pPr>
        <w:pStyle w:val="Normal"/>
        <w:rPr/>
      </w:pPr>
      <w:r>
        <w:rPr/>
        <w:t>- фототаблицей к акту проверки (л.д.22-28);</w:t>
      </w:r>
    </w:p>
    <w:p>
      <w:pPr>
        <w:pStyle w:val="Normal"/>
        <w:rPr/>
      </w:pPr>
      <w:r>
        <w:rPr/>
        <w:t>- календарным планом добычных работ (л.д.29);</w:t>
      </w:r>
    </w:p>
    <w:p>
      <w:pPr>
        <w:pStyle w:val="Normal"/>
        <w:rPr/>
      </w:pPr>
      <w:r>
        <w:rPr/>
        <w:t>- техническим проектом разработки и рекультивации Казантипского месторождения строительных песков в адрес, Корректировка и дополнение (л.д.30-34);</w:t>
      </w:r>
    </w:p>
    <w:p>
      <w:pPr>
        <w:pStyle w:val="Normal"/>
        <w:rPr/>
      </w:pPr>
      <w:r>
        <w:rPr/>
        <w:t>- планом развития горных работ на дата Казантипского месторождения строительных песков в адрес (л.д.35-50);</w:t>
      </w:r>
    </w:p>
    <w:p>
      <w:pPr>
        <w:pStyle w:val="Normal"/>
        <w:rPr/>
      </w:pPr>
      <w:r>
        <w:rPr/>
        <w:t>- приказом ООО «Нефтяник» № ... от дата (л.д.51);</w:t>
      </w:r>
    </w:p>
    <w:p>
      <w:pPr>
        <w:pStyle w:val="Normal"/>
        <w:rPr/>
      </w:pPr>
      <w:r>
        <w:rPr/>
        <w:t>- должностной инструкцией директора № 2 от дата (л.д.52-54).</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Согласно ч. 2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t>Таким образом, вина ООО «Нефтяник» в совершении административного правонарушения, предусмотренного ст. 19.5 ч.1 Кодекса РФ об административных правонарушениях, полностью нашла свое подтверждение при рассмотрении дела, поскольку юридическое лицо совершило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rPr/>
      </w:pPr>
      <w:r>
        <w:rPr/>
        <w:t>При этом доводы защитника Кононюка Н.Ф. о невручении законному представителю юридического лица Саракаеву Э.С. копии протокола об административном правонарушении и дополнения к нему, мировой судья считает несостоятельными по следующим основаниям.</w:t>
      </w:r>
    </w:p>
    <w:p>
      <w:pPr>
        <w:pStyle w:val="Normal"/>
        <w:rPr/>
      </w:pPr>
      <w:r>
        <w:rPr/>
        <w:t xml:space="preserve">В силу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r>
    </w:p>
    <w:p>
      <w:pPr>
        <w:pStyle w:val="Normal"/>
        <w:rPr/>
      </w:pPr>
      <w:r>
        <w:rPr/>
        <w:t xml:space="preserve">Как следует из материалов дела протокол об административном правонарушении №... от дата был составлен в присутствии законного представителя лица, в отношении которого ведется производство по делу об административном правонарушении, ... который под роспись ознакомился с протоколом об административном правонарушении, получил копию протокола, а также указал об отсутствии объяснений к нему. В графе протокола об административном правонарушении «Место, время совершения и событие административного правонарушения» указано «продолжение протокола см. в дополнении к протоколу». Кроме того, в графе «к протоколу прилагается» указано, в том числе, дополнение к протоколу от дата № ... на 1 листе, из чего следует, что дополнение является неотъемлемой частью протокола об административном правонарушении, его продолжением. Данные обстоятельства также подтверждаются письменными пояснениями должностного лица, составившего протокол об административном правонарушении, главного специалиста отдела экологического надзора адрес управления экологического надзора Керченского региона – государственного инспектора Республики Крым фио       </w:t>
      </w:r>
    </w:p>
    <w:p>
      <w:pPr>
        <w:pStyle w:val="Normal"/>
        <w:rPr/>
      </w:pPr>
      <w:r>
        <w:rPr/>
        <w:t xml:space="preserve">Суд считает несостоятельной позицию защитника фио о незаконности предписания № ... от дата, как не содержащее конкретные указания, четкие формулировки относительно конкретных действий, которые необходимо было совершить исполнителю.    </w:t>
      </w:r>
    </w:p>
    <w:p>
      <w:pPr>
        <w:pStyle w:val="Normal"/>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rPr/>
      </w:pPr>
      <w:r>
        <w:rPr/>
        <w:t>Предписание по своей правовой природе является ненормативным правовым актом, подлежащим обязательному исполнению.</w:t>
      </w:r>
    </w:p>
    <w:p>
      <w:pPr>
        <w:pStyle w:val="Normal"/>
        <w:rPr/>
      </w:pPr>
      <w:r>
        <w:rPr/>
        <w:t>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разует состав административного правонарушения, предусмотренного ч. 1 ст. 19.5 КоАП РФ.</w:t>
      </w:r>
    </w:p>
    <w:p>
      <w:pPr>
        <w:pStyle w:val="Normal"/>
        <w:rPr/>
      </w:pPr>
      <w:r>
        <w:rPr/>
        <w:t>Состав ч. 1 ст. 19.5 КоАП РФ является формальным и в данном случае объективная сторона заключается в невыполнении в установленный срок законного предписания (постановления, представления, решения) органа (должностного лица) органа (должностного лица), осуществляющего государственный надзор (контроль), муниципальный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rPr/>
      </w:pPr>
      <w:r>
        <w:rPr/>
        <w:t>Судом установлено, что согласно предписанию Министерства экологии и природных ресурсов Республики Крым №04/08.2-18 от дата ООО «Нефтяник» предписано обеспечить соответствие проведения работ по разработке Казантипского месторождения строительных песков в части недопущения преждевременного проведения горных работ (отработки) на Месторождении в срок до дата.</w:t>
      </w:r>
    </w:p>
    <w:p>
      <w:pPr>
        <w:pStyle w:val="Normal"/>
        <w:rPr/>
      </w:pPr>
      <w:r>
        <w:rPr/>
        <w:t xml:space="preserve">Однако, в ходе проведения проверки должностными лицами Министерства экологии и природных ресурсов Республики Крым было выявлено, что ООО «Нефтяник» в период с дата по дата проведены горные работы (отработаны) на участке вдоль скважин №№ ... (акт проверки № ... от дата). </w:t>
      </w:r>
    </w:p>
    <w:p>
      <w:pPr>
        <w:pStyle w:val="Normal"/>
        <w:rPr/>
      </w:pPr>
      <w:r>
        <w:rPr/>
        <w:t>Кроме этого, согласно материалам дела об административном правонарушении и пояснения защитника фио предписание № ... от дата не обжаловалось в установленном законом порядке.</w:t>
      </w:r>
    </w:p>
    <w:p>
      <w:pPr>
        <w:pStyle w:val="Normal"/>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ООО «Нефтяник» административное наказание, предусмотренное санкцией ч. 1 ст. 19.5 КоАП РФ, в виде административного штрафа минимального размера.</w:t>
      </w:r>
    </w:p>
    <w:p>
      <w:pPr>
        <w:pStyle w:val="Normal"/>
        <w:rPr/>
      </w:pPr>
      <w:r>
        <w:rPr/>
        <w:t>Основания для признания, совершенного ООО «Нефтяник» правонарушения малозначительным и применения ст. 2.9 КоАП РФ, мировым судьей не установлены.</w:t>
      </w:r>
    </w:p>
    <w:p>
      <w:pPr>
        <w:pStyle w:val="Normal"/>
        <w:rPr/>
      </w:pPr>
      <w:r>
        <w:rPr/>
        <w:t>На основании изложенного, руководствуясь ст.ст. 19.5 ч.1, 29.9, 29.10 КоАП РФ мировой судья, -</w:t>
      </w:r>
    </w:p>
    <w:p>
      <w:pPr>
        <w:pStyle w:val="Normal"/>
        <w:rPr/>
      </w:pPr>
      <w:r>
        <w:rPr/>
        <w:t>П О С Т А Н О В И Л:</w:t>
      </w:r>
    </w:p>
    <w:p>
      <w:pPr>
        <w:pStyle w:val="Normal"/>
        <w:rPr/>
      </w:pPr>
      <w:r>
        <w:rPr/>
      </w:r>
    </w:p>
    <w:p>
      <w:pPr>
        <w:pStyle w:val="Normal"/>
        <w:rPr/>
      </w:pPr>
      <w:r>
        <w:rPr/>
        <w:t xml:space="preserve">Общество с ограниченной ответственностью «Нефтяник», зарегистрированное по адресу: адрес, помещение 1-Н, ИНН 9108007047, ОГРН 1149102088926, зарегистрировано Инспекцией Федеральной налоговой службы по г. Симферополю в Едином государственном реестре юридических лиц дата, признать виновным в совершении правонарушения, предусмотренного ст. 19.5 ч.1 КоАП РФ и подвергнуть наказанию в виде административного штрафа в размере 10000 (десяти тысяч) рублей. </w:t>
      </w:r>
    </w:p>
    <w:p>
      <w:pPr>
        <w:pStyle w:val="Normal"/>
        <w:rPr/>
      </w:pPr>
      <w:r>
        <w:rPr/>
        <w:t xml:space="preserve">Реквизиты для оплаты штрафа: УФК по Республике Крым (Минприроды Крыма), № счета № 40101810335100010001, банк получателя: отделение Республики Крым, БИК 043510001, ИНН Минприроды Крыма 9102001017, КПП Минприроды Крыма 910201001, ОКТМО 35627000, код бюджетной классификации 82011690020020000140, наименование платежа: прочие поступления от денежных взысканий (штрафов) и иных сумм в возмещение ущерба, зачисляемые в бюджеты субъектов Российской Федерации.    </w:t>
      </w:r>
    </w:p>
    <w:p>
      <w:pPr>
        <w:pStyle w:val="Normal"/>
        <w:rPr/>
      </w:pPr>
      <w:r>
        <w:rPr/>
        <w:t>Разъяснить ООО «Нефтяни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90-381/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r>
    </w:p>
    <w:p>
      <w:pPr>
        <w:pStyle w:val="Normal"/>
        <w:rPr/>
      </w:pPr>
      <w:r>
        <w:rPr/>
        <w:t>город Феодосия                                                                                                  «29» июн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защитника фио, действующего на основании доверенности от дата,</w:t>
      </w:r>
    </w:p>
    <w:p>
      <w:pPr>
        <w:pStyle w:val="Normal"/>
        <w:rPr/>
      </w:pPr>
      <w:r>
        <w:rPr/>
        <w:t xml:space="preserve">рассмотрев дело об административном правонарушении о привлечении к административной ответственности юридического лица: </w:t>
      </w:r>
    </w:p>
    <w:p>
      <w:pPr>
        <w:pStyle w:val="Normal"/>
        <w:rPr/>
      </w:pPr>
      <w:r>
        <w:rPr/>
        <w:t>Общества с ограниченной ответственностью «Нефтяник», зарегистрированного по адресу: адрес, помещение 1-Н, ИНН 9108007047, ОГРН 1149102088926, зарегистрировано Инспекцией Федеральной налоговой службы по г. Симферополю в Едином государственном реестре юридических лиц дата,</w:t>
      </w:r>
    </w:p>
    <w:p>
      <w:pPr>
        <w:pStyle w:val="Normal"/>
        <w:rPr/>
      </w:pPr>
      <w:r>
        <w:rPr/>
        <w:t>в совершении правонарушения, предусмотренного ст. 19.5 ч.1 КоАП РФ, -</w:t>
      </w:r>
    </w:p>
    <w:p>
      <w:pPr>
        <w:pStyle w:val="Normal"/>
        <w:rPr/>
      </w:pPr>
      <w:r>
        <w:rPr/>
        <w:t>На основании изложенного, руководствуясь ст.ст. 19.5 ч.1, 29.9, 29.10 КоАП РФ мировой судья, -</w:t>
      </w:r>
    </w:p>
    <w:p>
      <w:pPr>
        <w:pStyle w:val="Normal"/>
        <w:rPr/>
      </w:pPr>
      <w:r>
        <w:rPr/>
        <w:t>П О С Т А Н О В И Л:</w:t>
      </w:r>
    </w:p>
    <w:p>
      <w:pPr>
        <w:pStyle w:val="Normal"/>
        <w:rPr/>
      </w:pPr>
      <w:r>
        <w:rPr/>
      </w:r>
    </w:p>
    <w:p>
      <w:pPr>
        <w:pStyle w:val="Normal"/>
        <w:rPr/>
      </w:pPr>
      <w:r>
        <w:rPr/>
        <w:t xml:space="preserve">Общество с ограниченной ответственностью «Нефтяник», зарегистрированное по адресу: адрес, помещение 1-Н, ИНН 9108007047, ОГРН 1149102088926, зарегистрировано Инспекцией Федеральной налоговой службы по г. Симферополю в Едином государственном реестре юридических лиц дата, признать виновным в совершении правонарушения, предусмотренного ст. 19.5 ч.1 КоАП РФ и подвергнуть наказанию в виде административного штрафа в размере 10000 (десяти тысяч) рублей. </w:t>
      </w:r>
    </w:p>
    <w:p>
      <w:pPr>
        <w:pStyle w:val="Normal"/>
        <w:rPr/>
      </w:pPr>
      <w:r>
        <w:rPr/>
        <w:t xml:space="preserve">Реквизиты для оплаты штрафа: УФК по Республике Крым (Минприроды Крыма), № счета № 40101810335100010001, банк получателя: отделение Республики Крым, БИК 043510001, ИНН Минприроды Крыма 9102001017, КПП Минприроды Крыма 910201001, ОКТМО 35627000, код бюджетной классификации 82011690020020000140, наименование платежа: прочие поступления от денежных взысканий (штрафов) и иных сумм в возмещение ущерба, зачисляемые в бюджеты субъектов Российской Федерации.    </w:t>
      </w:r>
    </w:p>
    <w:p>
      <w:pPr>
        <w:pStyle w:val="Normal"/>
        <w:rPr/>
      </w:pPr>
      <w:r>
        <w:rPr/>
        <w:t>Разъяснить ООО «Нефтяни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