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1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25 ию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8 ч.1 КоАП РФ – незаконное хранение без цели сбыта психотропное вещество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та в время в результате осмотра места происшествия – автомоби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ка автомобиля, г.н. ..., черного цвета, расположенного на проезжей части напротив дома № ... по адрес, г. ..., обнаружен и изъят пластиковый контейнер с веществом белого цвета, принадлежащий фио Согласно заключению эксперта № ... от дата вещество массой ... г. содержит в своем составе психотропное вещество амфетамин, которое фио незаконно хранил в вышеуказанном автомобиле дата для личного употребления, без цели сб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возбуждении дела об административном правонарушении и проведении административного расследования от дата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перуполномоченного ОКОН ОМВД России по г. Феодосии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ДПС группы ДПС ГИБДД ОМВД России по г. Феодосии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о возбуждении перед начальником органа дознания ходатайства о продлении срока проверки сообщения о преступлении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м о возбуждении ходатайства о продлении срока проверки сообщения о преступлении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фио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1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ом купли-продажи транспортного средства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ительским удостоверением фио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ом транспортного средства (л.д.15-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17-18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дата (л.д.19-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27-3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именование организации ГБУЗ РК «ФМЦ» от дата (л.д.3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я на состояние опьянения от дата (л.д.3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№ ... от дата (л.д.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психотропное ве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