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81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в браке не состоящего, работающего экспедитором наименование организации, на иждивении несовершеннолетних детей не имеющего, зарегистрированного 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помещении ГБУЗ РК ФМЦ ГПНБ № 3                 адрес по адресу: адрес,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 поведение, не соответствующее обстановке, нарушение реч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О.В. от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8126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428 (л.д. 5);</w:t>
      </w:r>
    </w:p>
    <w:p>
      <w:pPr>
        <w:pStyle w:val="Normal"/>
        <w:bidi w:val="0"/>
        <w:rPr/>
      </w:pPr>
      <w:r>
        <w:rPr/>
        <w:t>- объяснением   фио  от дата (л.д. 6);</w:t>
      </w:r>
    </w:p>
    <w:p>
      <w:pPr>
        <w:pStyle w:val="Normal"/>
        <w:bidi w:val="0"/>
        <w:rPr/>
      </w:pPr>
      <w:r>
        <w:rPr/>
        <w:t>- карточкой на фио   (л.д. 7-8)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№ 60 (л.д. 9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наказание в виде административного ареста минимального размера, предусмотренного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