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 по адресу адрес магазине наименование организации «ПУД», совершил тайное хищение чужого имущества на сумму сумма, а именно 1 бутылки виски 0,7 литра «Джеймсон»,   чем причинил материальный ущерб наименование организации.</w:t>
      </w:r>
    </w:p>
    <w:p>
      <w:pPr>
        <w:pStyle w:val="Normal"/>
        <w:bidi w:val="0"/>
        <w:rPr/>
      </w:pPr>
      <w:r>
        <w:rPr/>
        <w:t xml:space="preserve">фио вину в совершении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01 072216  от дата, определением по делу об административном правонарушении от дата, заявлением фио, объяснением фио, отношением, накладной на внутреннее перемещение товара, копией устава наименование организаци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7.27 ч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381220716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