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81/2023</w:t>
      </w:r>
    </w:p>
    <w:p>
      <w:pPr>
        <w:pStyle w:val="Normal"/>
        <w:bidi w:val="0"/>
        <w:rPr/>
      </w:pPr>
      <w:r>
        <w:rPr/>
        <w:t xml:space="preserve">  </w:t>
      </w: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АДЖИАСАНОВА РУЖДИ ХАЛИЛЕВИЧА,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ст. 14.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 при следующих обстоятельствах:</w:t>
      </w:r>
    </w:p>
    <w:p>
      <w:pPr>
        <w:pStyle w:val="Normal"/>
        <w:bidi w:val="0"/>
        <w:rPr/>
      </w:pPr>
      <w:r>
        <w:rPr/>
        <w:t xml:space="preserve">дата в время фио по адресу: адрес продавал в 4-х полимерных бутылках объемом 1 литр и 1.5 литра без наличия маркировки спиртосодержащую жидкость. Согласно акта измерения крепости жидкостей, процент спирта в бутылках составил 10.5 %, 9.2 %, 10.2 %, 10.8 % спирта от объема готовой продукции). Реализацию осуществлял  по цене сумма за одну бутылку, без лицензии, чем нарушил п. 1 ст. 18, п.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4.2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01 № 075881 от дата (л.д. 2), определением по делу об административном правонарушении от дата (л.д. 1), рапортом должностного лица (л.д. 2). Объяснением фио от дата (л.д. 4), объяснением фио (л.д. 5), протоколом изъятия (л.д. 6), актом измерения крепости алкогольной продукции (л.д. 10), фототаблицей (л.д. 12-13), постановлением о сдаче вещественных доказательств в камеру хранения (л.д. 14), квитанцией (л.д. 1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14.2 Кодекса Российской Федерации об административных правонарушениях, полностью нашла свое подтверждение при рассмотрении дела, так как он совершил –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При изложенных обстоятельствах, суд полагает необходимым назначить минимальное административное наказание, предусмотренное санкцией ст. 14.2 КоАП РФ в виде административного штрафа минимального размера, с конфискацией предметов административного правонарушения.</w:t>
      </w:r>
    </w:p>
    <w:p>
      <w:pPr>
        <w:pStyle w:val="Normal"/>
        <w:bidi w:val="0"/>
        <w:rPr/>
      </w:pPr>
      <w:r>
        <w:rPr/>
        <w:t>На основании изложенного, руководствуясь ст.ст. 14.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АДЖИАСАНОВА РУЖДИ ХАЛИЛЕВИЧА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предметов административного правонарушения: 4 (четыре) полимерных емкости (бутылки) объемом до 1 до 1.5 литра каждая, без наличия маркировки, с находящейся внутри спиртосодержащей жидкостью, хранящихся в Камере хранения вещественных доказательств ОМВД России по адрес по квитанции № 1400 (КУСП № 9440 от дата). </w:t>
      </w:r>
    </w:p>
    <w:p>
      <w:pPr>
        <w:pStyle w:val="Normal"/>
        <w:bidi w:val="0"/>
        <w:rPr/>
      </w:pPr>
      <w:r>
        <w:rPr/>
        <w:t>Реквизиты для оплаты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812314187.</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