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8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роживающего по адресу: адрес/Халтурина д. 2/9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устойчивость позы, неопрятный внешний вид. Актом медицинского освидетельствования на состояние опьянения (алкогольного, наркотического или иного токсического) № 64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456 от дата, актом медицинского освидетельствования на состояние опьянения (алкогольного, наркотического или иного токсического) № 642 от дата, протоколом о направлении на медицинское освидетельствование на состояние опьянения от дата № 040279 серии 8212, рапортом должностного лица от дата, справкой на физическое лицо, протоколом о доставлении от дата серии 8209 № 01525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81250612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