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холостого, на иждивении  несовершеннолетних детей не имеющего, не работающего, зарегистрированного  по адресу:  адрес, проживающего по адресу:  адрес, инвалидом 1 и 2 группы не являющего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, фио  не оплатил в добровольном порядке административный штраф в срок, предусмотренный КоАП РФ, а именно в период с дата по дата в течении 60 дней с момента вступления в законную силу постановления об административном правонарушении № 693 от дата, вступившего в законную силу,   тем самым уклонился от исполнения административного наказ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№ РК-телефон от дата (л.д. 2);</w:t>
      </w:r>
    </w:p>
    <w:p>
      <w:pPr>
        <w:pStyle w:val="Normal"/>
        <w:bidi w:val="0"/>
        <w:rPr/>
      </w:pPr>
      <w:r>
        <w:rPr/>
        <w:t>- копией постановления № 693 от дата (л.д. 3);</w:t>
      </w:r>
    </w:p>
    <w:p>
      <w:pPr>
        <w:pStyle w:val="Normal"/>
        <w:bidi w:val="0"/>
        <w:rPr/>
      </w:pPr>
      <w:r>
        <w:rPr/>
        <w:t>- рапортом полицейского (водителя) ОВ ППСП ОМВД России по адрес фио от дата (л.д. 4);</w:t>
      </w:r>
    </w:p>
    <w:p>
      <w:pPr>
        <w:pStyle w:val="Normal"/>
        <w:bidi w:val="0"/>
        <w:rPr/>
      </w:pPr>
      <w:r>
        <w:rPr/>
        <w:t>- объяснением  фио от дата (л.д. 5);</w:t>
      </w:r>
    </w:p>
    <w:p>
      <w:pPr>
        <w:pStyle w:val="Normal"/>
        <w:bidi w:val="0"/>
        <w:rPr/>
      </w:pPr>
      <w:r>
        <w:rPr/>
        <w:t>- карточкой на фио (л.д. 6-9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 фио суд признает признание вины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наказание в виде обязательных работ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20.25 КоАП РФ и подвергнуть наказанию в виде 30 (тридцать) часов обязательных работ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         (подпись)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Судья: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