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8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А.Р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8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А.Р.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191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163, рапортом полицейского ОВ ППСП     фио от дата, информацией на фио, актом медицинского освидетельствования на состояние опьянения № 708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82222011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