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8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15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  протокол об административном правонарушении юридического лица – наименование организации (далее- наименование организации)   № ... от дата, составленный  главным консультантом фио по ст. 19.7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наименование организации,   ОГРН ..., ИНН  телефон, дата регистрации дата, местонахождение по адресу:   адрес, согласно представленным сведениям не являющееся подвергнутым административному наказанию за совершение однородных административных правонарушений (гл. 19 КоАП РФ),     в установленный срок, не позднее дата, не представило в Инспекцию по труду Республики Крым   сведения, подтверждающие выполнение предписания № ... от дата 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не явился, извещён надлежаще,  при этом ходатайств   об отложении разбирательства, отводах, в суд от юридического лица не поступало. Оснований для признания необходимой явки представителя юридического лица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 №  ... от дата   по ст. 19.7. КоАП РФ;   копия предписания № ... от дата; письмо наименование организации от дата, уведомление об отправки письма от да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ым судьёй установлено, что информацию об   исполнении предписания Инспекции по труду Республики Крым № ... от дата, которую согласно письму № ...  от дата наименование организации обязано было предоставить не позднее дата,  юридическое лицо направило почтой дата, то есть с нарушением установленного срока.   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 наименование организации, мировой судья считает, что им как юридическим лицом совершено   административное правонарушение, предусмотренное ст. 19.7 КоАП 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ответственность наименование организации обстоятельств 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-  наименование организации признать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