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0-38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01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адресу: адрес, не уплатил административный штраф в размере сумма, назначенный постановлением по делу об административном правонарушении по ч. 2 ст. 12.37 КоАП РФ № ... от дата, которое вступило в законную силу дата, в 60-тидневный срок, установленный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... телефон (л.д. 1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2);</w:t>
      </w:r>
    </w:p>
    <w:p>
      <w:pPr>
        <w:pStyle w:val="Normal"/>
        <w:jc w:val="both"/>
        <w:rPr/>
      </w:pPr>
      <w:r>
        <w:rPr/>
        <w:t>- выпиской из базы ГИБДД (л.д.4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