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83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 фио, паспортные данные,  гражданки  Российской Федерации, состоящей в браке, имеющей на иждивении двоих несовершеннолетних детей 2005 и датар., самозанятой, зарегистрированной и проживающей по адресу: адрес, ранее к административной ответственности за нарушения административного законодательства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   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при проведении проверки соблюдения  требований законодательства о государственной регистрации юридических лиц и индивидуальных предпринимателей, осуществляющих услуги по сдаче жилья внаем, установлено, что по адресу: адрес (Гостевой дом) осуществляет деятельность физическое лицо фио, не зарегистрированная в налоговом органе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За период с дата по дата фио был получен доход в сумме сумма, за период с дата по дата в сумме сумма, с дата по дата в сумме сумма, общий доход составил сумма, что свидетельствует о систематическом получении прибыли указанным физическим лицом. Сдача жилья по указанному адресу осуществляется с дата   </w:t>
      </w:r>
    </w:p>
    <w:p>
      <w:pPr>
        <w:pStyle w:val="Normal"/>
        <w:bidi w:val="0"/>
        <w:rPr/>
      </w:pPr>
      <w:r>
        <w:rPr/>
        <w:t xml:space="preserve">При проведении проверки дата в время при расчета за проживание в номере на двое суток общей стоимостью сумма гражданке фио были переданы денежные средства в сумме сумма, выдана сдача сумма, при этом, документ, подтверждающий оплату фио выдан не был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в полном объеме, ходатайства суду не заявля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91082116700160300001 от дата (л.д. 1-2);</w:t>
      </w:r>
    </w:p>
    <w:p>
      <w:pPr>
        <w:pStyle w:val="Normal"/>
        <w:bidi w:val="0"/>
        <w:rPr/>
      </w:pPr>
      <w:r>
        <w:rPr/>
        <w:t>- протоколом осмотра помещений, территорий, находящихся там вещей и документов от дата (л.д. 3);</w:t>
      </w:r>
    </w:p>
    <w:p>
      <w:pPr>
        <w:pStyle w:val="Normal"/>
        <w:bidi w:val="0"/>
        <w:rPr/>
      </w:pPr>
      <w:r>
        <w:rPr/>
        <w:t>-   протоколом опроса свидетеля  фио от дата (л.д. 4);</w:t>
      </w:r>
    </w:p>
    <w:p>
      <w:pPr>
        <w:pStyle w:val="Normal"/>
        <w:bidi w:val="0"/>
        <w:rPr/>
      </w:pPr>
      <w:r>
        <w:rPr/>
        <w:t>-   протокол опроса свидетеля  фио от дата (л.д. 5);</w:t>
      </w:r>
    </w:p>
    <w:p>
      <w:pPr>
        <w:pStyle w:val="Normal"/>
        <w:bidi w:val="0"/>
        <w:rPr/>
      </w:pPr>
      <w:r>
        <w:rPr/>
        <w:t>-   пояснением  фио от дата (л.д. 6);</w:t>
      </w:r>
    </w:p>
    <w:p>
      <w:pPr>
        <w:pStyle w:val="Normal"/>
        <w:bidi w:val="0"/>
        <w:rPr/>
      </w:pPr>
      <w:r>
        <w:rPr/>
        <w:t>-   фототаблицей (л.д. 8-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По состоянию на дата в Едином государственном реестре индивидуальных предпринимателей отсутствует запись о регистрации фио в качестве индивидуального предпринимател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наличие на иждивении двоих несовершеннолетних детей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таких обстоятельствах суд считает необходимым назначить  фио наказание в виде административного штрафа в пределах санкции, предусмотренной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(подпись)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