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83/2022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  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7.27 ч.1 КоАП РФ – предусмотренное ст.7.27 ч.1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>дата в время по адресу: адрес магазине «ПУД» был установлен фио, который совершил хищение «Шейки заказная «Раменский Деликатес» стоимостью сумма за 1 кг, весом 1,8 кг. на сумму сумма, причинив незначительный ущерб магазину на сумму сумма</w:t>
      </w:r>
    </w:p>
    <w:p>
      <w:pPr>
        <w:pStyle w:val="Normal"/>
        <w:bidi w:val="0"/>
        <w:rPr/>
      </w:pPr>
      <w:r>
        <w:rPr/>
        <w:t>фио вину в совершении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7.27 ч.1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 фио  в совершении данного административного правонарушения подтверждается протоколом об административном правонарушении 8201 № 072215 от дата, определением по делу об административном правонарушении от дата, отношением о сумме причиненного материального ущерба от дата,  накладной на внутреннее перемещение, передачу товара, тары, копией устава наименование организации, выпиской из государственного сводного реестра выданных лицензий, информацией на фи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ч. 1 ст. 7.27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7.27 КоАП РФ и подвергнуть наказанию в виде административного штрафа в размере 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3832207139.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