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                                Дело № 5-90-383/2024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Н.С.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>фио, паспортные данные, гражданки Российской Федерации, зарегистрированной и паспортные данные выдан ТП ОФМС России по адрес в адрес, код подразделения телефон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совершила административное правонарушение, предусмотренное ч. 1                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в помещении ГБУЗ РК ФМЦ ГПНБ № 3 адрес по адресу адрес, фио отказалась от прохождения медицинского освидетельствования на состояние опьянения при наличии достаточных оснований полагать, что она потребила наркотические либо психотропные вещества без назначения врача, а именно имела признаки: резкое изменение окраски кожных покровов лица, поведение, не соответствующее обстановке,  нарушение речи. Актом медицинского освидетельствования на состояние опьянения (алкогольного, наркотического или иного токсического) № 948 от дата зафиксирован отказ от прохождения медицинского освидетельствования.  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а полностью, в содеянном раскаялась, ходатайств суду не заявляла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6.9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, протоколом об административном правонарушении серия 8201 № 187654 от дата, актом медицинского освидетельствования на состояние опьянения (алкогольного, наркотического или иного токсического) № 948 от дата, протоколом о направлении на медицинское освидетельствование на состояние опьянения от дата № 039289 серии 8212, рапортом должностного лица от дата, справкой на физическое лиц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ч. 1 ст. 6.9 Кодекса РФ об административных правонарушениях, полностью нашла свое подтверждение при рассмотрении дела, так как она совершила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 признание вины, раскаяние в содеянном, обстоятельств, отягчающих административную ответственность 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минимальное наказание в виде административного штрафа в пределах санкции ч. 1 ст. 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 При таких обстоятельствах, учитывая, что фио совершено административное правонарушение, предусмотренное ч. 1 ст. 6.9 КоАП РФ, суд считает необходимым возложить на него обязанность пройти диагностику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6.9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фио признать виновной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 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адрес, Код Сводного реестра телефон, ОКТМО: телефон, КБК:  телефон телефон.  УИН: 0410760300905003832406121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пециализированном медицинском учреждении по месту регистрации в связи с потреблением наркотических средств без назначения врача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 </w:t>
      </w:r>
    </w:p>
    <w:p>
      <w:pPr>
        <w:pStyle w:val="Normal"/>
        <w:bidi w:val="0"/>
        <w:rPr/>
      </w:pPr>
      <w:r>
        <w:rPr/>
        <w:t>Согласно ч. 2 ст. 29.10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</w:t>
      </w:r>
    </w:p>
    <w:p>
      <w:pPr>
        <w:pStyle w:val="Normal"/>
        <w:bidi w:val="0"/>
        <w:rPr/>
      </w:pPr>
      <w:r>
        <w:rPr/>
        <w:t xml:space="preserve">Контроль за исполнением лицом данной обязанности в соответствии с Постановлением Правительства Российской Федерации от дата №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 уполномоченный орган по месту жительства лица, на которое возложена обязанность. 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  <w:t xml:space="preserve">Судья:                                        Секретарь: Копия верна: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