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8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«31»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ТУМОРИНА ГЕРМАНА ЮРЬЕВИЧА, паспортные данные, гражданина Российской Федерации, женатого, имеющего на иждивении несовершеннолетнего ребенка, датар., работающего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уморин Г.Ю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Туморин Г.Ю., являясь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1 ст.333.15 Налогового кодекса Российской Федерации срок Декларации по водному налогу.  </w:t>
      </w:r>
    </w:p>
    <w:p>
      <w:pPr>
        <w:pStyle w:val="Normal"/>
        <w:rPr/>
      </w:pPr>
      <w:r>
        <w:rPr/>
        <w:t>Согласно п. 1 ст. 333.15 Налогового кодекса Российской Федерации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rPr/>
      </w:pPr>
      <w:r>
        <w:rPr/>
        <w:t>Согласно п. 2 ст. 333.14 Налогового кодекса Российской Федерации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rPr/>
      </w:pPr>
      <w:r>
        <w:rPr/>
        <w:t>Срок представления Декларации по водному налогу за адрес дата – не позднее дата. Фактически Декларация по водному налогу за адрес дата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 xml:space="preserve">Туморин Г.Ю. в судебном заседании вину в совершении инкриминируемого правонарушения признал полностью, ходатайства не заявлял. </w:t>
      </w:r>
    </w:p>
    <w:p>
      <w:pPr>
        <w:pStyle w:val="Normal"/>
        <w:rPr/>
      </w:pPr>
      <w:r>
        <w:rPr/>
        <w:t xml:space="preserve">Суд, исследовав материалы дела, считает вину Туморина Г.Ю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Туморина Г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7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8);</w:t>
      </w:r>
    </w:p>
    <w:p>
      <w:pPr>
        <w:pStyle w:val="Normal"/>
        <w:rPr/>
      </w:pPr>
      <w:r>
        <w:rPr/>
        <w:t>- подтверждением даты отправки (л.д.9);</w:t>
      </w:r>
    </w:p>
    <w:p>
      <w:pPr>
        <w:pStyle w:val="Normal"/>
        <w:rPr/>
      </w:pPr>
      <w:r>
        <w:rPr/>
        <w:t>- извещением о получении электронного документа (л.д.10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Туморина Г.Ю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Туморина Г.Ю.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МОРИНА ГЕРМАНА ЮРЬЕ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(подпись)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