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«03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являясь ...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организацией дата, т.е.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иской из ЕГРЮЛ (л.д.5-7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