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0-384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01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адрес, кв. 14а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о по адресу: адрес, кв. ..., будучи ранее привлеченным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иоадресВ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телефон, Банк получателя: Отделение по Республике Крым Южного главного управления ЦБРФ, БИК: 043510001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