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84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 гражданки  Российской Федерации, зарегистрированной и проживающей по адресу: адрес, ранее к административной ответственности за нарушения административного законодательства не привлекалась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а административное правонарушение, предусмотренное ч. 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при проведении проверки соблюдения  требований законодательства о государственной регистрации юридических лиц и индивидуальных предпринимателей, осуществляющих услуги по сдаче внаем  жилых помещений по адресу: адрес (гостевой дом) установлено, что по данному адресу осуществляет деятельность физическое лицо фио, которая в качестве индивидуального предпринимателя не зарегистрирован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Гостевой дом представляет собой двухэтажное здание, количество номеров для сдачи 7, стоимостью от сумма до сумма За период с дата по дата фио получила доход от сдачи жилья в сумме сумма, за период с дата по дата в сумме сумма, с дата по дата в сумме сумма, общий доход составил сумма, что свидетельствует о систематическом получении прибыл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проведении проверки дата в время при наличном расчете за проживание в номере за двое суток, общей стоимостью сумма фио были переданы денежные средства в сумме сумма, была выдана сдача сумма и ключи от номера, при этом, документ, подтверждающий факт оплаты не выдавался. Сдача жилья по указанному адресу фио ведется с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 в судебное заседание не явилась, о времени и месте слушания дела была извещена надлежащим образом, причины неявки суду не сообщила. В силу                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91082116900128100001 от дата (л.д. 1-2);</w:t>
      </w:r>
    </w:p>
    <w:p>
      <w:pPr>
        <w:pStyle w:val="Normal"/>
        <w:bidi w:val="0"/>
        <w:rPr/>
      </w:pPr>
      <w:r>
        <w:rPr/>
        <w:t>- протоколом осмотра помещений, территорий, находящихся там вещей и документов от дата (л.д. 3);</w:t>
      </w:r>
    </w:p>
    <w:p>
      <w:pPr>
        <w:pStyle w:val="Normal"/>
        <w:bidi w:val="0"/>
        <w:rPr/>
      </w:pPr>
      <w:r>
        <w:rPr/>
        <w:t>-   протоколом опроса свидетеля фио от дата (л.д. 4);</w:t>
      </w:r>
    </w:p>
    <w:p>
      <w:pPr>
        <w:pStyle w:val="Normal"/>
        <w:bidi w:val="0"/>
        <w:rPr/>
      </w:pPr>
      <w:r>
        <w:rPr/>
        <w:t>-   протокол опроса свидетеля  фио от дата (л.д. 5);</w:t>
      </w:r>
    </w:p>
    <w:p>
      <w:pPr>
        <w:pStyle w:val="Normal"/>
        <w:bidi w:val="0"/>
        <w:rPr/>
      </w:pPr>
      <w:r>
        <w:rPr/>
        <w:t>-   пояснением   фио от дата (л.д. 6);</w:t>
      </w:r>
    </w:p>
    <w:p>
      <w:pPr>
        <w:pStyle w:val="Normal"/>
        <w:bidi w:val="0"/>
        <w:rPr/>
      </w:pPr>
      <w:r>
        <w:rPr/>
        <w:t>-   фототаблицей (л.д. 8-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 сделок на то, что он не является предпринимателем. </w:t>
      </w:r>
    </w:p>
    <w:p>
      <w:pPr>
        <w:pStyle w:val="Normal"/>
        <w:bidi w:val="0"/>
        <w:rPr/>
      </w:pPr>
      <w:r>
        <w:rPr/>
        <w:t>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  <w:t>По состоянию на дата в Едином государственном реестре индивидуальных предпринимателей отсутствует запись о регистрации фио в качестве индивидуального предпринимателя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совершила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смягчающих либо отягчающих административную ответственность  фио судом не установлено.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таких обстоятельствах суд считает необходимым назначить фио наказание в виде административного штрафа в пределах санкции, предусмотренной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(подпись)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фио</w:t>
      </w:r>
    </w:p>
    <w:p>
      <w:pPr>
        <w:pStyle w:val="Normal"/>
        <w:bidi w:val="0"/>
        <w:rPr/>
      </w:pPr>
      <w:r>
        <w:rPr/>
        <w:t xml:space="preserve">                   </w:t>
      </w:r>
    </w:p>
    <w:p>
      <w:pPr>
        <w:pStyle w:val="Normal"/>
        <w:bidi w:val="0"/>
        <w:rPr/>
      </w:pPr>
      <w:r>
        <w:rPr/>
        <w:t>секретарь: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