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8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А.Р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зле дома № 7 в адрес, был выявлен фио, который находился в общественном месте в состоянии алкогольного опьянения, а именно: имел шаткую походку, резкий запах алкоголя изо рта,  невнятную речь, на задаваем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А.Р. в судебном заседании вину в совершении инкриминируемого правонарушения  признал полностью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376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 № 012186, рапортом полицейского ОВ ППСП  фио от дата, информацией на фио, актом медицинского освидетельствования на состояние опьянения № 710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84222014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