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«31» ма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РЫБЯНЕЦ СЕРГЕЯ СЕРГЕЕВИЧА, паспортные данные, гражданина Российской Федерации, зарегистрированного по адресу: адрес/...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ыбянец С.С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Рыбянец С.С., являясь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Организацией предоставлена дата – с нарушением срока предоставления.</w:t>
      </w:r>
    </w:p>
    <w:p>
      <w:pPr>
        <w:pStyle w:val="Normal"/>
        <w:rPr/>
      </w:pPr>
      <w:r>
        <w:rPr/>
        <w:t>Рыбянец С.С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Рыбянец С.С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Рыбянец С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6);</w:t>
      </w:r>
    </w:p>
    <w:p>
      <w:pPr>
        <w:pStyle w:val="Normal"/>
        <w:rPr/>
      </w:pPr>
      <w:r>
        <w:rPr/>
        <w:t>- подтверждением даты отправки (л.д.7);</w:t>
      </w:r>
    </w:p>
    <w:p>
      <w:pPr>
        <w:pStyle w:val="Normal"/>
        <w:rPr/>
      </w:pPr>
      <w:r>
        <w:rPr/>
        <w:t>- квитанцией о приеме на работу налоговой декларации (расчета) в электронном виде (л.д.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Рыбянец С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м и отягчающим административную ответственность Рыбянец С.С., судом не установлено.      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ЯНЕЦ СЕРГЕЯ СЕРГЕЕВИЧА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