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85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01 сен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жительство по адресу: адрес, будучи ранее привлеченным к административной ответственности (постановление № ... от дата) по ч. 1 ст. 20.20 КоАП РФ, не уплатил по месту жительства административный штраф в размере сумма в срок, предусмотренный ст. 23.2 КоАП РФ, а именно в период с дата по дата (шестидесятидневный срок со дня вступления в законную силу)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фиоадресВ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6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