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385/2022</w:t>
      </w:r>
    </w:p>
    <w:p>
      <w:pPr>
        <w:pStyle w:val="Normal"/>
        <w:bidi w:val="0"/>
        <w:rPr/>
      </w:pPr>
      <w:r>
        <w:rPr/>
        <w:t>УИД: 91RS0022-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с участием фио,</w:t>
      </w:r>
    </w:p>
    <w:p>
      <w:pPr>
        <w:pStyle w:val="Normal"/>
        <w:bidi w:val="0"/>
        <w:rPr/>
      </w:pPr>
      <w:r>
        <w:rPr/>
        <w:t>представителя  фио, ордер № 2453 от дата,</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УССР, гражданина Российской Федерации,  зарегистрированного и паспортные данные,</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марка автомобиля, государственный регистрационный знак В794КТ82, в состоянии опьянения, в действиях которого не содержатся признаков уголовно наказуемого деяния. Согласно акта медицинского освидетельствования на состояние опьянения (алкогольного, наркотического или иного токсического) № 533 от дата установлено состояние опьянения  фио</w:t>
      </w:r>
    </w:p>
    <w:p>
      <w:pPr>
        <w:pStyle w:val="Normal"/>
        <w:bidi w:val="0"/>
        <w:rPr/>
      </w:pPr>
      <w:r>
        <w:rPr/>
        <w:t xml:space="preserve"> </w:t>
      </w:r>
      <w:r>
        <w:rPr/>
        <w:t>фио в судебном заседании вину в совершенном правонарушении не признал. Пояснил, что дата около время находился недалеко от своего дома, когда был остановлен инспектором ДПС. При освидетельствовании на состояние алкогольного опьянения, алкогольное опьянение установлено не было, показатели прибора составили 0,00 мг/л, о чем был составлен акт. В связи с получением вызова, инспектор ДПС отправил его на иной машине в медицинское учреждение. В медицинском учреждении, при продутии алкотестера алкогольного опьянения установлено не было, на исследование был предоставлен биологический объект моча, было проведено предварительное исследование, окончательный результат поступил примерно через 15 дней, в результате которого установлено состояние опьянения, в связи с обнаружением «кодеина, лидокаина, амброксола». фио также пояснил, что период медицинского освидетельствования болел, принимал ряд медицинских препаратов, а именно:  «Цефтриаксон, амброксол, арбидол, парацетамол», о чем имеется выписка из медицинской карты. Принимал также «Нурофен» и «Нурофен плюс», инструкции по применению на эти препараты имеются.</w:t>
      </w:r>
    </w:p>
    <w:p>
      <w:pPr>
        <w:pStyle w:val="Normal"/>
        <w:bidi w:val="0"/>
        <w:rPr/>
      </w:pPr>
      <w:r>
        <w:rPr/>
        <w:t>Защитник адвокат фио в судебном заседании доводы фио поддержал, пояснил суду, что определением УУП ОУУН и ПДН ОМВД России по                адресфио Л.Р. от дата отказано в возбуждении дела об административном правонарушении в отношении фио по ч. 1 ст. 6.9 КоАП РФ, поскольку обнаруженные у него вещества «кодеин, лидокаин, амброксол» не входят к перечень запрещенных веществ. Пояснил, что инструкции к вышеуказанным медицинским препаратам не содержат запрета на их употребление при вождении автомобиля, а содержат лишь ограничения. Основания для остановки фио отсутствовали, признаки опьянения, выявленные инспектором ДПС не являются основанием для проведения освидетельствования. Пороговое значение препарата «кодеина» не исследовано.</w:t>
      </w:r>
    </w:p>
    <w:p>
      <w:pPr>
        <w:pStyle w:val="Normal"/>
        <w:bidi w:val="0"/>
        <w:rPr/>
      </w:pPr>
      <w:r>
        <w:rPr/>
        <w:t>Допрошенная в судебном заседании в качестве свидетеля фельдшер фио пояснила суду, что при проведении предварительного исследования у фио обнаружен «OPI-2000 нг/мл», что означает обнаружение опиатов, в связи с чем биологический материал был направлен для окончательного исследования в лабораторию адрес. Через определенное время из Симферополя пришел ответ об обнаружении в биологическом материале фио «кодеина, лидокаина, амброксола». При этом, «кодеин» является наркотическим веществом, относящимся к группе опиатов. Обратила внимание суда на то, что при проведении визуального осмотра у водителя установлен тремор рук, языка, век, зрачки сужены, реакция на свет вялая, что было внесено в акт.</w:t>
      </w:r>
    </w:p>
    <w:p>
      <w:pPr>
        <w:pStyle w:val="Normal"/>
        <w:bidi w:val="0"/>
        <w:rPr/>
      </w:pPr>
      <w:r>
        <w:rPr/>
        <w:t>Допрошенный в качестве свидетеля инспектор ДПС фио пояснил суду, что фио был остановлен правомерно, при патрулировании улицы. При установлении признаков опьянения, было проведено освидетельствование на месте, результат оказался отрицательным,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бвинения, последовало предложение о направлении на медицинское освидетельствование, на что водитель согласился. В ходе проведения исследования у фио было установлено состояние опьянения (наличие запрещенных препаратов).</w:t>
      </w:r>
    </w:p>
    <w:p>
      <w:pPr>
        <w:pStyle w:val="Normal"/>
        <w:bidi w:val="0"/>
        <w:rPr/>
      </w:pPr>
      <w:r>
        <w:rPr/>
        <w:t>Допрошенный в качестве свидетеля инспектор ДПС фио пояснил суду, что фио был остановлен при патрулировании улицы, нарушения при остановке транспортного средства отсутствуют. На месте было проведено освидетельствование, и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бвинения, последовало предложение о направлении на медицинское освидетельствование, на что водитель согласился. В ходе проведения исследования у фио было установлено  наличие запрещенных препаратов.</w:t>
      </w:r>
    </w:p>
    <w:p>
      <w:pPr>
        <w:pStyle w:val="Normal"/>
        <w:bidi w:val="0"/>
        <w:rPr/>
      </w:pPr>
      <w:r>
        <w:rPr/>
        <w:t xml:space="preserve">Суд, выслушав пояснения лица, в отношении которого ведется производство по делу об административном правонарушении, его представителя, свидетелей, исследовав материалы дела, считает вину фио в совершении административного правонарушения, предусмотренного ч. 1 ст. 12.8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82 АП № 156953 от дата (л.д. 1), определением о возбуждении дела об административном правонарушении и проведении административного расследования № 82 ОВ номер телефон от дата (л.д. 2), протоколом об отстранении от управления транспортным средством от дата серия 82 ОТ № 040375 (л.д. 3), актом освидетельствования на состояние опьянения от дата серия 82 АО № 020019 (л.д. 5), справкой (л.д. 6), протоколом о направлении на медицинское освидетельствование на состояние опьянения серия 61 АК № 586022 (л.д. 7), видеозаписью (л.д. 8), актом медицинского освидетельствования на состояние опьянения (алкогольного, наркологического или иного токсического) № 533 от дата (л.д. 10), справкой ГИБДД (л.д. 17), выпиской ГИБДД (л.д. 19), рапортом инспектора ДПС ГИБДД ОМВД России по адрес старшего лейтенанта полиции фио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 </w:t>
      </w:r>
      <w:r>
        <w:rPr/>
        <w:t xml:space="preserve">Конституционный Суд Российской Федерации отметил,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Определение от дата N 876-О).  </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лся в состоянии опьянения, послужили выявленные у него сотрудником ДПС ГИБДД признаки опьянения – нарушение речи, резкое изменение окраски кожных покровов лица.</w:t>
      </w:r>
    </w:p>
    <w:p>
      <w:pPr>
        <w:pStyle w:val="Normal"/>
        <w:bidi w:val="0"/>
        <w:rPr/>
      </w:pPr>
      <w:r>
        <w:rPr/>
        <w:t>При наличии достаточных оснований полагать, что водитель транспортного средства находится в состоянии опьянения, фио было предложено пройти медицинское освидетельствование на состояние опьянения, на что последний согласился (л.д. 7).</w:t>
      </w:r>
    </w:p>
    <w:p>
      <w:pPr>
        <w:pStyle w:val="Normal"/>
        <w:bidi w:val="0"/>
        <w:rPr/>
      </w:pPr>
      <w:r>
        <w:rPr/>
        <w:t>Актом медицинского освидетельствования на состояние опьянения (алкогольного, наркологического или иного токсического) № 533 от дата установлено состояние опьянения фио (л.д. 10).</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акте медицинского освидетельствования на состояние опьянения № 533 от                    дата содержатся все необходимые сведения, которые дают полное представление о проводимых мероприятиях в медицинском учреждении в связи с направлением фио на медицинское освидетельствование. В акте имеется подпись фельдшера фио, проводившей исследование, данный акт скреплен печатью (л.д. 10).</w:t>
      </w:r>
    </w:p>
    <w:p>
      <w:pPr>
        <w:pStyle w:val="Normal"/>
        <w:bidi w:val="0"/>
        <w:rPr/>
      </w:pPr>
      <w:r>
        <w:rPr/>
        <w:t xml:space="preserve"> </w:t>
      </w:r>
      <w:r>
        <w:rPr/>
        <w:t>Из содержания названного акта медицинского освидетельствования усматривается, что состояние опьянения у фио установлено на основании положительных результатов химико-токсикологического исследования биологической среды. В биологическом объекте исследования - моче обнаружены вещества:  «кодеин, лидокаин, амабраксол».</w:t>
      </w:r>
    </w:p>
    <w:p>
      <w:pPr>
        <w:pStyle w:val="Normal"/>
        <w:bidi w:val="0"/>
        <w:rPr/>
      </w:pPr>
      <w:r>
        <w:rPr/>
        <w:t xml:space="preserve">  </w:t>
      </w:r>
      <w:r>
        <w:rPr/>
        <w:t>В соответствии со статьей 1 Федерального закона от дата № 3-ФЗ «О наркотических средствах и психотропных веществах» 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дата.</w:t>
      </w:r>
    </w:p>
    <w:p>
      <w:pPr>
        <w:pStyle w:val="Normal"/>
        <w:bidi w:val="0"/>
        <w:rPr/>
      </w:pPr>
      <w:r>
        <w:rPr/>
        <w:t>Согласно Перечню наркотических средств, психотропных веществ и их прекурсоров, подлежащих контролю в Российской Федерации, утвержденному Постановлением Правительства Российской Федерации от дата № 681, кодеин входит в Список наркотических средств, психотропных веществ и их прекурсоров, оборот которых в Российской Федерации ограничен в соответствии с законодательством Российской Федерации и международными договорами Российской Федерации.</w:t>
      </w:r>
    </w:p>
    <w:p>
      <w:pPr>
        <w:pStyle w:val="Normal"/>
        <w:bidi w:val="0"/>
        <w:rPr/>
      </w:pPr>
      <w:r>
        <w:rPr/>
        <w:t xml:space="preserve"> </w:t>
      </w:r>
      <w:r>
        <w:rPr/>
        <w:t xml:space="preserve">В силу п. 10 приложения 3 к Порядку № 933н - по окончании первого этапа химико-токсикологического исследования в случае налич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не зависимости от их концентрации проводится второй этап химико-токсикологического исследования подтверждающими методами.  </w:t>
      </w:r>
    </w:p>
    <w:p>
      <w:pPr>
        <w:pStyle w:val="Normal"/>
        <w:bidi w:val="0"/>
        <w:rPr/>
      </w:pPr>
      <w:r>
        <w:rPr/>
        <w:t xml:space="preserve">  </w:t>
      </w:r>
      <w:r>
        <w:rPr/>
        <w:t>Согласно письма ГБУЗРК «Крымский научно-практический центр наркологии» Министерства здравоохранения адрес (от дата № 86), адресованного руководителям медицинских организаций, находящихся в ведении Министерства здравоохранения адрес, ГБУЗРК «Крымский научно-практический центр наркологии» является единственной в адрес аккредитованной лабораторией на проведение химико-токсикологических исследований.</w:t>
      </w:r>
    </w:p>
    <w:p>
      <w:pPr>
        <w:pStyle w:val="Normal"/>
        <w:bidi w:val="0"/>
        <w:rPr/>
      </w:pPr>
      <w:r>
        <w:rPr/>
        <w:t xml:space="preserve">  </w:t>
      </w:r>
      <w:r>
        <w:rPr/>
        <w:t>Таким образом, заключение «Установлено состояние опьянения дата» фельдшером фио вынесено в связи с обнаружением в пробе биологического объекта наркотических средств, что соответствует Правилам проведения химико-токсикологических исследований при медицинском освидетельствовании (Приложение № 3 к Порядку, утвержденному приказом Минздрава России от дата № 933н).</w:t>
      </w:r>
    </w:p>
    <w:p>
      <w:pPr>
        <w:pStyle w:val="Normal"/>
        <w:bidi w:val="0"/>
        <w:rPr/>
      </w:pPr>
      <w:r>
        <w:rPr/>
        <w:t xml:space="preserve"> </w:t>
      </w:r>
      <w:r>
        <w:rPr/>
        <w:t xml:space="preserve">Довод защиты о том, что не исследованы пороговые значения содержания кодеина, является несостоятельным, поскольку 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bidi w:val="0"/>
        <w:rPr/>
      </w:pPr>
      <w:r>
        <w:rPr/>
        <w:t xml:space="preserve">   </w:t>
      </w:r>
      <w:r>
        <w:rPr/>
        <w:t>Довод о том, что фио по назначению врача употреблял лекарственные препараты, которые содержат обнаруженные в биологическом объекте вещества, не свидетельствует об отсутствии в его деянии состава административного правонарушения, поскольку в силу требований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 xml:space="preserve">  </w:t>
      </w:r>
      <w:r>
        <w:rPr/>
        <w:t>При этом, инструкция по применению лекарственного препарата «Нурофен Плюс», который принимал фио, содержит особые указания о том, что в период лечения данным препаратом необходимо соблюдать осторожность при вождении автотранспорта и занятии другими потенциально опасными видами деятельности.</w:t>
      </w:r>
    </w:p>
    <w:p>
      <w:pPr>
        <w:pStyle w:val="Normal"/>
        <w:bidi w:val="0"/>
        <w:rPr/>
      </w:pPr>
      <w:r>
        <w:rPr/>
        <w:t xml:space="preserve">  </w:t>
      </w:r>
      <w:r>
        <w:rPr/>
        <w:t>Оснований не доверять показаниям допрошенных свидетелей у суда не имеется, поскольку они конкретны, последовательны, в них отсутствуют противоречия, они согласуются с иными письменными доказательствами по делу. Оснований для оговора   фио со стороны свидетелей не установлено.</w:t>
      </w:r>
    </w:p>
    <w:p>
      <w:pPr>
        <w:pStyle w:val="Normal"/>
        <w:bidi w:val="0"/>
        <w:rPr/>
      </w:pPr>
      <w:r>
        <w:rPr/>
        <w:t xml:space="preserve">   </w:t>
      </w:r>
      <w:r>
        <w:rPr/>
        <w:t>Определение УУП ОУУН и ПДН ОМВД России по адресфио Л.Р. от дата, которым отказано в возбуждении дела об административном правонарушении в отношении фио по ч. 1 ст. 6.9 КоАП РФ, в данном случае правового значения не имеет.</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за совершение преступлений, предусмотренных частями 2, 4 или 6  ст. 264, ст. 264.1 УК РФ данный материал не содержит.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 xml:space="preserve">   </w:t>
      </w: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3387,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