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            Дело № 5-90-385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</w:t>
        <w:tab/>
        <w:tab/>
        <w:tab/>
        <w:t xml:space="preserve">адрес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, гражданина Российской Федерации, паспортные данные Отделом по вопросам миграции ОМВД России по адрес (910-014), со слов холостого, работающего по частному найму, инвалидом 1 и 2 группы не являющегося, проживающего по адресу: адрес,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, находясь в помещении ГБУЗ РК ФМЦ ГПКБ № 3 адрес по адресу: адрес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поведение не соответствующее обстановке, резкое изменение окраски кожных покровов, чем нарушил ст. 40 ФЗ № 3 от дата «О наркотических средствах и психотропных веществах»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фио в судебном заседании вину в совершении правонарушения признал, в содеянном раскаялся.</w:t>
      </w:r>
    </w:p>
    <w:p>
      <w:pPr>
        <w:pStyle w:val="Normal"/>
        <w:bidi w:val="0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99430 от дата; рапортом командира отделения ОВ ППСП ОМВД России по адрес прапорщика полиции  фио; протоколом о направлении на медицинское освидетельствование 8212 № 027305 от дата; актом медицинского освидетельствования № 934 от дата; объяснениями фио и фио, справкой на физическое лицо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уплате по реквизитам: Получатель: УФК по адрес (Министерство юстиции адрес). Наименование банка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ГРН 1149102019164, ОКТМО телефон, КБК телефон телефон, УИН 0410760300905003852306127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90 Феодосийского судебного района (городской адрес) адрес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наименование организации  (адрес, адрес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/подпись/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судья: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