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«03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являясь ... юридический адрес: адрес,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6);</w:t>
      </w:r>
    </w:p>
    <w:p>
      <w:pPr>
        <w:pStyle w:val="Normal"/>
        <w:jc w:val="both"/>
        <w:rPr/>
      </w:pPr>
      <w:r>
        <w:rPr/>
        <w:t xml:space="preserve">- сведениями о физических лицах, имеющих право без доверенности действовать от имени юридического лица (л.д.7); 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