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5-90-386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 Феодосия                                                                  01 сентября 2020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ио, паспортные данные,, не официально трудоустроенного, зарегистрированного и проживающего по адресу: адрес, инвалидом 1 и 2 группы не являющий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 время в помещении ...  наименование организации по адресу: адрес, фио отказался от прохождения медицинского освидетельствования на состояние опьянения при наличии достаточных оснований полагать, что фио потребил наркотические средства или психотропные вещества без назначения врача, а также находится в состоянии наркотического опьянения, а именно: поведение, не соответствующее обстановке, пояснил, что ранее употребил наркотики, чем нарушил ст.40 Федерального закона от дата № 3 «О наркотических средствах и психотропных веществах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вину в совершении инкриминируемого правонарушения признал полностью, ходатайства не заявлял и пояснил, что отказался от прохождения медицинского освидетельствования на состояние опьянения в связи с тем, что ранее употребил наркотические сред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полицейского ОВ ППСП ОМВД России по адресфио Д.С. от дата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направлении на медицинское освидетельствование на состояние наркотического опьянения от дата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требованиям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 минимальное наказание в виде административного штрафа в пределах санкции ч. 1 ст.6.9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:      </w:t>
        <w:tab/>
        <w:t xml:space="preserve">          </w:t>
        <w:tab/>
        <w:t xml:space="preserve">  (подпись)                        </w:t>
        <w:tab/>
        <w:t xml:space="preserve">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:                                Секретар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