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 гражданина Российской Федерации, работающего генеральным директором  наименование организации (наименование организации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ил административное правонарушение, предусмотренное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естом совершения правонарушения является адрес.               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67000296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4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;</w:t>
      </w:r>
    </w:p>
    <w:p>
      <w:pPr>
        <w:pStyle w:val="Normal"/>
        <w:bidi w:val="0"/>
        <w:rPr/>
      </w:pPr>
      <w:r>
        <w:rPr/>
        <w:t>- копией уведомления о составлении административного протокола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,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