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386/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725 от дата зафиксирован отказ фио от прохождения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72419 от дата, актом медицинского освидетельствования на состояние опьянения (алкогольного, наркотического или иного токсического) № 725 от дата, протоколом о направлении на медицинское освидетельствование от дата № 004588,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86220610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