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04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зарегистрированного и проживающего по адресу: адрес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26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организовал и осуществлял в доме №... по адрес, г. ..., прием лома алюминия по цене сумма за 1 килограмм, приняв 29 килограмм алюминия на общую сумму сумма, без наличия лицензии по заготовке, переработке и реализации лома черных и цветных металлов, чем нарушил п. «а» ст. 5 гл. 2 Правил обращения с ломом и отходами черных металлов и их отчуждения, утвержденных постановлением Правительства РФ от дата №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в судебном заседании вину в совершении административного правонарушения признал в полном объеме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дата № РК-телефон (л.д. 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изъят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8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. Обстоятельств, отягчающим административную ответственность, судом не установлено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ольку каких-либо доказательств, подтверждающих право собственности на 29кг лома алюминия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алюминия в количестве 29 кг., изъятого согласно протоколу изъятия от дата, и хранящегося у фио по сохранной расписке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