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88/2018</w:t>
      </w:r>
    </w:p>
    <w:p>
      <w:pPr>
        <w:pStyle w:val="Normal"/>
        <w:jc w:val="both"/>
        <w:rPr/>
      </w:pPr>
      <w:r>
        <w:rPr/>
        <w:t>П О С Т А Н О В Л Е Н И Е</w:t>
      </w:r>
    </w:p>
    <w:p>
      <w:pPr>
        <w:pStyle w:val="Normal"/>
        <w:jc w:val="both"/>
        <w:rPr/>
      </w:pPr>
      <w:r>
        <w:rPr/>
        <w:t xml:space="preserve">город Феодосия                                                                       13 июня 2018 года         </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ab/>
        <w:t xml:space="preserve">КОЛЕСНИК ДМИТРИЯ АНАТОЛЬЕВИЧА, паспортные данные, гражданина Российской Федерации, работающего ... наименование организации, зарегистрированного по адресу: адрес, ранее не привлекался к административной ответственности за нарушение законодательства об обязательном пенсионном страховании, </w:t>
      </w:r>
    </w:p>
    <w:p>
      <w:pPr>
        <w:pStyle w:val="Normal"/>
        <w:jc w:val="both"/>
        <w:rPr/>
      </w:pPr>
      <w:r>
        <w:rPr/>
        <w:t>в совершении правонарушения, предусмотренного ст. 15.33.2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Колесник Д.А. совершил административное правонарушение, предусмотренное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при следующих обстоятельствах.</w:t>
      </w:r>
    </w:p>
    <w:p>
      <w:pPr>
        <w:pStyle w:val="Normal"/>
        <w:jc w:val="both"/>
        <w:rPr/>
      </w:pPr>
      <w:r>
        <w:rPr/>
        <w:t xml:space="preserve">В соответствии с п. 1 ст. 8 Федерального закона от 01.04.1996 N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jc w:val="both"/>
        <w:rPr/>
      </w:pPr>
      <w:r>
        <w:rPr/>
        <w:t>Согласно п. 1-2 ст. 11 Федерального закона от 01.04.1996 N 27-ФЗ «Об индивидуальном (персонифицированном) учете в системе обязательного пенсионного страхования» страхователи представляют в органы Пенсионного фонда Российской Федерации по месту их регистрации об уплачиваемых страховых взносах на основании данных бухгалтерского учета, а сведения о страховом стаже – на основании приказом и других документов по учету кадров.</w:t>
      </w:r>
    </w:p>
    <w:p>
      <w:pPr>
        <w:pStyle w:val="Normal"/>
        <w:jc w:val="both"/>
        <w:rPr/>
      </w:pPr>
      <w:r>
        <w:rPr/>
        <w:t>Страхователь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p>
    <w:p>
      <w:pPr>
        <w:pStyle w:val="Normal"/>
        <w:jc w:val="both"/>
        <w:rPr/>
      </w:pPr>
      <w:r>
        <w:rPr/>
        <w:t>1) страховой номер индивидуального лицевого счета;</w:t>
      </w:r>
    </w:p>
    <w:p>
      <w:pPr>
        <w:pStyle w:val="Normal"/>
        <w:jc w:val="both"/>
        <w:rPr/>
      </w:pPr>
      <w:r>
        <w:rPr/>
        <w:t>2) фамилию, имя и отчество;</w:t>
      </w:r>
    </w:p>
    <w:p>
      <w:pPr>
        <w:pStyle w:val="Normal"/>
        <w:jc w:val="both"/>
        <w:rPr/>
      </w:pPr>
      <w:r>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Normal"/>
        <w:jc w:val="both"/>
        <w:rPr/>
      </w:pPr>
      <w:r>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Normal"/>
        <w:jc w:val="both"/>
        <w:rPr/>
      </w:pPr>
      <w:r>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p>
    <w:p>
      <w:pPr>
        <w:pStyle w:val="Normal"/>
        <w:jc w:val="both"/>
        <w:rPr/>
      </w:pPr>
      <w:r>
        <w:rPr/>
        <w:t>6) сумму заработка (дохода), на который начислялись страховые взносы обязательного пенсионного страхования;</w:t>
      </w:r>
    </w:p>
    <w:p>
      <w:pPr>
        <w:pStyle w:val="Normal"/>
        <w:jc w:val="both"/>
        <w:rPr/>
      </w:pPr>
      <w:r>
        <w:rPr/>
        <w:t>7)</w:t>
        <w:tab/>
        <w:t>сумму начисленных страховых взносов обязательного пенсионного страхования;</w:t>
      </w:r>
    </w:p>
    <w:p>
      <w:pPr>
        <w:pStyle w:val="Normal"/>
        <w:jc w:val="both"/>
        <w:rPr/>
      </w:pPr>
      <w:r>
        <w:rPr/>
        <w:t>8)</w:t>
        <w:tab/>
        <w:t>другие сведения, необходимые для правильного назначения страховой пенсии и накопительной пенсии;</w:t>
      </w:r>
    </w:p>
    <w:p>
      <w:pPr>
        <w:pStyle w:val="Normal"/>
        <w:jc w:val="both"/>
        <w:rPr/>
      </w:pPr>
      <w:r>
        <w:rPr/>
        <w:t>9)</w:t>
        <w:tab/>
        <w:t>суммы пенсионных взносов, уплаченных за застрахованное лицо, являющееся субъектом системы досрочного негосударственного пенсионного обеспечения;</w:t>
      </w:r>
    </w:p>
    <w:p>
      <w:pPr>
        <w:pStyle w:val="Normal"/>
        <w:jc w:val="both"/>
        <w:rPr/>
      </w:pPr>
      <w:r>
        <w:rPr/>
        <w:t>10)</w:t>
        <w:tab/>
        <w:t>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p>
    <w:p>
      <w:pPr>
        <w:pStyle w:val="Normal"/>
        <w:jc w:val="both"/>
        <w:rPr/>
      </w:pPr>
      <w:r>
        <w:rPr/>
        <w:t>Сведения, предусмотренные настоящим пунктом, страхователь представляет ежеквартально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jc w:val="both"/>
        <w:rPr/>
      </w:pPr>
      <w:r>
        <w:rPr/>
        <w:t>В отношении наименование организации была проведена плановая выездная проверка Акт № ... от дата.</w:t>
      </w:r>
    </w:p>
    <w:p>
      <w:pPr>
        <w:pStyle w:val="Normal"/>
        <w:jc w:val="both"/>
        <w:rPr/>
      </w:pPr>
      <w:r>
        <w:rPr/>
        <w:t>В ходе проверки Расчета ... за ... месяцев дата и дата, а именно ... раздела «Сведения о сумме выплат и иных вознаграждений и страховом стаже застрахованного лица» и сопоставлении данных, предоставленных в Пенсионный фонд с данными плательщика: Расчетных ведомостей, Платежных ведомостей на выдачу заработной платы, Приказов о приеме на работу, была выявлена недостоверность личных сведений о застрахованных лицах. Так, в расчетных ведомостях за ... дата были указаны данные о заработной плате (выплатах) в пользу следующих физических лиц: фио (фио телефон, трудовой договор .../... от дата), фио (фио телефон, трудовой договор ...... от дата), фио (фио телефон, трудовой договор .../... от дата) , фио (фио телефон, трудовой договор ... от дата), фио (фио телефон, трудовой договор ... от дата), фио (фио телефон, трудовой договор ... от дата), фио (фио телефон, трудовой договор ... от дата), ... фио (фио телефон ...), которые не отражены в разделе ... Расчета ... за ... месяцев дата и за год ..., фио (...- телефон, трудовой договор № ... от дата) не отражены в разделе ... Расчета ... за ... месяцев ...; Колесник Дмитрий Анатольевич (фио телефон, трудовой договор ... от дата)</w:t>
        <w:tab/>
        <w:t>завышена сумма выплат и иных вознаграждений, начисленных в пользу физического лица (стр.телефон ) в разделе ... Расчета ... месяцев дата в сумме сумма, в разделе ... Расчета за год ... в сумме сумма, фио (фио телефон ... трудовой договор ... от дата) завышена сумма выплат и иных вознаграждений, начисленных в пользу физического лица (стр...) в разделе ... Расчета за год ... в cумме ... руб., в результате чего суммы страховых платежей, а также сведения о страховом стаже были разнесены на лицевые счета застрахованных лиц некорректно.</w:t>
      </w:r>
    </w:p>
    <w:p>
      <w:pPr>
        <w:pStyle w:val="Normal"/>
        <w:jc w:val="both"/>
        <w:rPr/>
      </w:pPr>
      <w:r>
        <w:rPr/>
        <w:t>В ходе проверки Расчета ... за адрес дата, а именно ... раздела «Сведения о сумме выплат и иных вознаграждений и страховом стаже застрахованного лица» и сопоставлении данных, предоставленных в Пенсионный фонд с данными плательщика: Расчетных ведомостей, Платежных ведомостей на выдачу заработной платы, Приказов о приеме на работу, была выявлена недостоверность личных сведений о застрахованных лицах. А именно ... фио телефон ...) согласно заявления застрахованного лица и трудового договора ... от ... уволен по соглашению сторон дата, в разделе ... конец периода трудовых отношений дата, в результате чего сведения о страховом стаже были разнесены на лицевой счет застрахованного лица некорректно.</w:t>
      </w:r>
    </w:p>
    <w:p>
      <w:pPr>
        <w:pStyle w:val="Normal"/>
        <w:jc w:val="both"/>
        <w:rPr/>
      </w:pPr>
      <w:r>
        <w:rPr/>
        <w:t>В ходе проверки Расчета ... за ... месяцев дата, а именно ... раздела «Сведения о сумме выплат и иных вознаграждений и страховом стаже застрахованного лица» и сопоставлении данных, предоставленных в Пенсионный фонд с данными плательщика: Расчетных ведомостей, Платежных ведомостей на</w:t>
        <w:tab/>
        <w:t xml:space="preserve"> выдачу заработной платы, Приказов о приеме на работу, была выявлена недостоверность личных сведений о застрахованных лицах. Согласно заявлениям работников и приказам №... от дата, №... от дата, №... от дата фио (фио телефон), фио (фио телефон ... фио (фио телефон ...) был предоставлен отпуск без сохранения заработной платы с дата по дата, что не отражено в разделе ..., в результате чего сведения о страховом стаже были разнесены на лицевые счета застрахованных лиц некорректно.</w:t>
      </w:r>
    </w:p>
    <w:p>
      <w:pPr>
        <w:pStyle w:val="Normal"/>
        <w:jc w:val="both"/>
        <w:rPr/>
      </w:pPr>
      <w:r>
        <w:rPr/>
        <w:t>В соответствии с п. 39 Приказа Минтруда России от 21.12.2016 N 766н «Об утверждении Инструкции о порядке ведения индивидуального (персонифицированного) учета сведений о застрахованных</w:t>
        <w:tab/>
        <w:t>лицах» (Зарегистрировано</w:t>
        <w:tab/>
        <w:t>в Минюсте России 06.02.2017 N 45549) за непредставление в установленные</w:t>
        <w:tab/>
        <w:t xml:space="preserve"> сроки</w:t>
        <w:tab/>
        <w:t>индивидуальных сведений либо представление страхователем неполных и (или) недостоверных сведений о застрахованных лицах страхователь несет ответственность в соответствии со статьей 17 Федерального закона от 1 апреля 1996 г. N 27-ФЗ.</w:t>
      </w:r>
    </w:p>
    <w:p>
      <w:pPr>
        <w:pStyle w:val="Normal"/>
        <w:jc w:val="both"/>
        <w:rPr/>
      </w:pPr>
      <w:r>
        <w:rPr/>
        <w:t>В случае представления страхователем уточненных (исправленных) индивидуальных сведений в течение пяти рабочих дней со дня получения уведомления об устранении имеющихся расхождений, к такому страхователю финансовые санкции не применяются.</w:t>
      </w:r>
    </w:p>
    <w:p>
      <w:pPr>
        <w:pStyle w:val="Normal"/>
        <w:jc w:val="both"/>
        <w:rPr/>
      </w:pPr>
      <w:r>
        <w:rPr/>
        <w:t>Уведомление № ... об устранении ошибок и (или) несоответствий между предоставленными страхователем сведениями и сведениями, имеющимися у Пенсионного фонда Российской Федерации от дата направлено наименование организации дата по телекоммуникационным каналам связи, получено страхователем дата, следовательно, наименование организации должен был предоставить корректирующие сведения до дата.</w:t>
      </w:r>
    </w:p>
    <w:p>
      <w:pPr>
        <w:pStyle w:val="Normal"/>
        <w:jc w:val="both"/>
        <w:rPr/>
      </w:pPr>
      <w:r>
        <w:rPr/>
        <w:t xml:space="preserve">наименование организации не устранило в течение пяти рабочих дней имеющиеся расхождения данных подраздела ... и подраздела ... ... Расчета по начисленным и уплаченным страховым взносам на обязательное пенсионное страхование в ПФР и на обязательное медицинское страхование в ... по истечении пяти рабочих дней, в связи с чем подлежит ответственности за указанное нарушение. </w:t>
      </w:r>
    </w:p>
    <w:p>
      <w:pPr>
        <w:pStyle w:val="Normal"/>
        <w:jc w:val="both"/>
        <w:rPr/>
      </w:pPr>
      <w:r>
        <w:rPr/>
        <w:t>Колесник Дмитрий Анатольевич - ... фио ...», юридический адрес: адрес не предоставил сведения о застрахованных лицах в результате чего были нарушены: пункт 1-2 статьи 11 Закона № 27-ФЗ, за что предусмотрена ответственность статьей 15.33.2 Кодекса Российской Федерации об административных правонарушениях.</w:t>
      </w:r>
    </w:p>
    <w:p>
      <w:pPr>
        <w:pStyle w:val="Normal"/>
        <w:jc w:val="both"/>
        <w:rPr/>
      </w:pPr>
      <w:r>
        <w:rPr/>
        <w:t>В соответствии с п. 1 ст. 7 Федерального закона РФ "О бухгалтерском учете" от 06.12.2011 N 402-ФЗ ведение бухгалтерского учета и хранение документов бухгалтерского учета организуется руководителем экономического субъекта.</w:t>
      </w:r>
    </w:p>
    <w:p>
      <w:pPr>
        <w:pStyle w:val="Normal"/>
        <w:jc w:val="both"/>
        <w:rPr/>
      </w:pPr>
      <w:r>
        <w:rPr/>
        <w:t>Колесник Д.А. в судебное заседание не явился, о времени и месте рассмотрения дела извещен надлежаще, предоставил заявление о рассмотрении дела в его отсутствие, вину признает.</w:t>
      </w:r>
    </w:p>
    <w:p>
      <w:pPr>
        <w:pStyle w:val="Normal"/>
        <w:jc w:val="both"/>
        <w:rPr/>
      </w:pPr>
      <w:r>
        <w:rPr/>
        <w:t xml:space="preserve">Суд, исследовав материалы дела, считает вину Колесник Д.А. в совершении административного правонарушения, предусмотренного ст. 15.33.2 КоАП РФ полностью доказанной. </w:t>
      </w:r>
    </w:p>
    <w:p>
      <w:pPr>
        <w:pStyle w:val="Normal"/>
        <w:jc w:val="both"/>
        <w:rPr/>
      </w:pPr>
      <w:r>
        <w:rPr/>
        <w:t xml:space="preserve">Вина Колесник Д.А. в совершении административного правонарушения, предусмотренного ст. 15.33.2 КоАП РФ, подтверждается материалами дела, в том числе: </w:t>
      </w:r>
    </w:p>
    <w:p>
      <w:pPr>
        <w:pStyle w:val="Normal"/>
        <w:jc w:val="both"/>
        <w:rPr/>
      </w:pPr>
      <w:r>
        <w:rPr/>
        <w:t>- протоколом об административном правонарушении № ... от дата (л.д.1-2);</w:t>
      </w:r>
    </w:p>
    <w:p>
      <w:pPr>
        <w:pStyle w:val="Normal"/>
        <w:jc w:val="both"/>
        <w:rPr/>
      </w:pPr>
      <w:r>
        <w:rPr/>
        <w:t>- уведомлением об устранении ошибок и (или) несоответствий между предоставленными страхователем сведениями и сведениями, имеющимися у Пенсионного фонда Российской Федерации № ... от дата (л.д.8)</w:t>
      </w:r>
    </w:p>
    <w:p>
      <w:pPr>
        <w:pStyle w:val="Normal"/>
        <w:jc w:val="both"/>
        <w:rPr/>
      </w:pPr>
      <w:r>
        <w:rPr/>
        <w:t xml:space="preserve">- извещением о доставке (л.д.9);  </w:t>
      </w:r>
    </w:p>
    <w:p>
      <w:pPr>
        <w:pStyle w:val="Normal"/>
        <w:jc w:val="both"/>
        <w:rPr/>
      </w:pPr>
      <w:r>
        <w:rPr/>
        <w:t>-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дата (л.д.10-11);</w:t>
      </w:r>
    </w:p>
    <w:p>
      <w:pPr>
        <w:pStyle w:val="Normal"/>
        <w:jc w:val="both"/>
        <w:rPr/>
      </w:pPr>
      <w:r>
        <w:rPr/>
        <w:t>- выпиской из Единого государственного реестра юридических лиц (л.д.12-15).</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Колесник Д.А. в совершении административного правонарушения, предусмотренного ст. 15.33.2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Колесник Д.А.,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jc w:val="both"/>
        <w:rPr/>
      </w:pPr>
      <w:r>
        <w:rPr/>
        <w:t>При таких обстоятельствах суд считает необходимым назначить Колесник Д.А. наказание в виде административного штрафа минимального размера, предусмотренной санкцией ст. 15.33.2 КоАП РФ.</w:t>
      </w:r>
    </w:p>
    <w:p>
      <w:pPr>
        <w:pStyle w:val="Normal"/>
        <w:jc w:val="both"/>
        <w:rPr/>
      </w:pPr>
      <w:r>
        <w:rPr/>
        <w:t>На основании изложенного, руководствуясь ст.ст. 15.33.2, 29.9, 29.10 КоАП РФ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КОЛЕСНИК ДМИТРИЯ АНАТОЛЬЕВИЧА признать виновным в совершении правонарушения, предусмотренного ст. 15.33.2 КоАП РФ и подвергнуть наказанию в виде административного штрафа в размере 300 (триста) рублей.</w:t>
      </w:r>
    </w:p>
    <w:p>
      <w:pPr>
        <w:pStyle w:val="Normal"/>
        <w:jc w:val="both"/>
        <w:rPr/>
      </w:pPr>
      <w:r>
        <w:rPr/>
        <w:t>Получатель штрафа: наименование получателя платежа: УФК по Республике Крым (для ГУ – Отделение ПФР по Республике Крым), ИНН 7706808265, КПП 910201001, номер счета получателя платежа: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