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88/2022</w:t>
      </w:r>
    </w:p>
    <w:p>
      <w:pPr>
        <w:pStyle w:val="Normal"/>
        <w:bidi w:val="0"/>
        <w:rPr/>
      </w:pPr>
      <w:r>
        <w:rPr/>
        <w:t xml:space="preserve">  </w:t>
      </w: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ТРУБАЧ фио, паспортные данные, гражданина Российской Федерации, зарегистрированного и паспортные данные выдан Федеральной миграционной службой дата, код подразделения телефон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М.Р. совершил административное правонарушение, предусмотренное ст.14.2 КоАП РФ –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дата в время на территории центрального рынка адрес, по адресу: адрес был установлен фио который осуществлял незаконную продажу товаров, реализация которых ограничена законодательством РФ, а именно фио продал в двух полимерных бутылках, объемом 2 литра каждая, без наличия маркировки спиртосодержащую жидкость (согласно акта измерения крепость жидкости в бутылках составила 10.5 % спирта от объема готовой продукции). Реализацию осуществлял по цене сумма за бутылку, без лицензии, чем нарушил п. 2 ст. 18, п. 1 ст. 26 Федерального закона от дат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</w:t>
      </w:r>
    </w:p>
    <w:p>
      <w:pPr>
        <w:pStyle w:val="Normal"/>
        <w:bidi w:val="0"/>
        <w:rPr/>
      </w:pPr>
      <w:r>
        <w:rPr/>
        <w:t xml:space="preserve">фио М.Р.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 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 административного правонарушения, предусмотренного ст. 14.2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072209 от дата, определением по делу об административном правонарушении от дата, рапортом УУП ОУУП и ПНД ОМВД по адрес от дата, объяснением фио от дата, протоколом изъятия от дата, актом измерения крепости алкогольной продукции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2 Кодекса Российской Федерации об административных правонарушениях, полностью нашла свое подтверждение при рассмотрении дела, так как он совершил –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 административное наказание, предусмотренное санкцией ст. 14.2 КоАП РФ, в виде административного штрафа с конфискацией предметов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2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фио признать виновным в совершении правонарушения, предусмотренного ст. 14.2 КоАП РФ и подвергнуть наказанию в виде административного штрафа в размере сумма с конфискацией предметов административного правонарушения:  две полимерных бутылки объемом два литра каждая без наличия маркировки со спиртосодержащей жидкостью, находящаяся в полимерном пакете черного цвета (один пакет), сданного в Камеру хранения вещественных доказательств ОМВД России по адрес по квитанции  № 1313 от дата (КУСП № 10937 от дата) </w:t>
      </w:r>
    </w:p>
    <w:p>
      <w:pPr>
        <w:pStyle w:val="Normal"/>
        <w:bidi w:val="0"/>
        <w:rPr/>
      </w:pPr>
      <w:r>
        <w:rPr/>
        <w:t>Реквизиты для оплаты штрафа: 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388214130.</w:t>
      </w:r>
    </w:p>
    <w:p>
      <w:pPr>
        <w:pStyle w:val="Normal"/>
        <w:bidi w:val="0"/>
        <w:rPr/>
      </w:pPr>
      <w:r>
        <w:rPr/>
        <w:t>Разъяснить фио, что в соответствии с ч. 1  ст. 20.25  Ко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