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38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      13 июня 2018 года           </w:t>
        <w:tab/>
        <w:t xml:space="preserve">           </w:t>
        <w:tab/>
        <w:t xml:space="preserve">           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АЛЕКСАНДРОВОЙ ОЛЬГИ ЛЕОНИДОВНЫ, паспортные данные, работающей ... наименование организации, зарегистрированной по адресу: адрес, д. ...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лександрова О.Л.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>Александрова О.Л., являясь ...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2 ст. 386 Налогового кодекса РФ срок предоставления налогового расчета по авансовому платежу по налогу на имущество организаций за ... месяцев дата.</w:t>
      </w:r>
    </w:p>
    <w:p>
      <w:pPr>
        <w:pStyle w:val="Normal"/>
        <w:rPr/>
      </w:pPr>
      <w:r>
        <w:rPr/>
        <w:t xml:space="preserve">Согласно п. 2 ст. 386 Налогового кодекса Российской Федерации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</w:t>
      </w:r>
    </w:p>
    <w:p>
      <w:pPr>
        <w:pStyle w:val="Normal"/>
        <w:rPr/>
      </w:pPr>
      <w:r>
        <w:rPr/>
        <w:t xml:space="preserve">Срок предоставления налогового расчета по авансовому платежу по налогу на имущество организаций за ... месяцев дата – не позднее дата. Фактически налоговый расчет по авансовому платежу по налогу на имущество организаций за ... месяцев дата наименование организации предоставлен дата – с нарушением срока предоставления.   </w:t>
      </w:r>
    </w:p>
    <w:p>
      <w:pPr>
        <w:pStyle w:val="Normal"/>
        <w:rPr/>
      </w:pPr>
      <w:r>
        <w:rPr/>
        <w:t>Александрова О.Л. в судебное заседание не явилась, о дн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Александровой О.Л.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Вина Александровой О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10);</w:t>
      </w:r>
    </w:p>
    <w:p>
      <w:pPr>
        <w:pStyle w:val="Normal"/>
        <w:rPr/>
      </w:pPr>
      <w:r>
        <w:rPr/>
        <w:t>- подтверждением даты отправки (л.д.11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12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Александровой О.Л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таких обстоятельствах суд считает необходимым назначить Александровой О.Л.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 Александровой О.Л.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ОВУ ОЛЬГУ ЛЕОНИДОВНУ признать виновной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