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0"/>
          <w:szCs w:val="20"/>
        </w:rPr>
        <w:t>Дело № 5-90-389/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род Феодосия                                                                    07 сентября 2020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90 Феодосийского судебного района (городской округ Феодосия) Республики Крым Ярошенко Г.А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о фио, паспортные данные, ..., зарегистрированного и проживающего по адресу: адрес, инвалидом 1 и 2 группы не являющийся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вершении правонарушения, предусмотренного ч. 1 ст. 20.25 КоАП РФ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о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в время фио, находясь по месту жительство по адресу: адрес, будучи ранее привлеченным к административной ответственности (постановление № ... от дата) по ч. 1 ст. 20.20 КоАП РФ, не уплатил по месту жительства административный штраф в размере сумма в срок, предусмотренный ст. 23.2 КоАП РФ, а именно в период с дата по да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о вину в совершении инкриминируемого правонарушения признал, ходатайства суду не заявля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токолом об административном правонарушении от дата № РК-телефон (л.д. 2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пией постановления по делу об административном правонарушении                                          от дата № ... (л.д. 3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портом полицейского ОВ ППСП ОМВД России по г. фио Р.Н. от дата (л.д.4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правкой на физическое лицо (л.д.6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стоверность вышеуказанных доказательств не вызывает у суда сомнений,                        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блюде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ом, смягчающим административную ответственность фио, суд признает признание вины, раскаяние в содеянном, наличие на иждивении несовершеннолетнего ребенка, датар.,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фио наказание в виде штрафа, предусмотренного санкцией ст.20.25 ч.1 КоАП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руководствуясь ст.ст. 20.25 ч. 1, 29.9, 29.10 КоАП РФ мировой судья,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о 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ля оплаты штрафа: почтовый адрес: Россия, Республика Крым, 29500,  г. Симферополь, ул. Набережная им.60-летия СССР, 28, получатель:  УФК по Республике Крым (Министерство юстиции Республики Крым, л/с ...), ИНН: 9102013284, КПП: телефон, Банк получателя: Отделение по Республике Крым Южного главного управления ЦБРФ, БИК: 043510001, ОКТМО телефон, счет: 40101810335100010001, Код бюджетной классификации доходов телефон телефон, УИН 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:                   (подпись)                                       Г.А. Ярош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пия верн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дья:                                              Секретар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9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