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8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 гражданки  Российской Федерации, зарегистрированной и проживающей по адресу: адрес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а административное правонарушение, предусмотренное    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ри проведении проверки соблюдения  требований законодательства о государственной регистрации юридических лиц и индивидуальных предпринимателей, осуществляющих услуги по сдаче внаем собственных жилых помещений по адресу: адрес, Гостевой дом «Анастасия», где осуществляется предпринимательская деятельность физическим лицом фио которая в качестве индивидуального предпринимателя в налоговом органе не зарегистрирован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 период с дата по дата был получен доход в сумме сумма, с дата по дата был получен доход в сумме сумма, общий доход по сдаче внаем собственных жилых помещений составил сумма, что свидетельствует о систематическом получении фио прибыли. На территории гостевого дома «Анастасия» находится бассейн, батут, мангал, общая кухня, по состоянию на дата занято 4 номер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проведении проверки  дата в время при наличном расчете за проживание в номере за 2 суток (общей стоимостью сумма), фио были переданы денежные средства в сумме сумма, при этом, документ, подтверждающий факт оплаты фио выдан не был.  </w:t>
      </w:r>
    </w:p>
    <w:p>
      <w:pPr>
        <w:pStyle w:val="Normal"/>
        <w:bidi w:val="0"/>
        <w:rPr/>
      </w:pP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 91082116900397500001 от дата (л.д. 1-2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4);</w:t>
      </w:r>
    </w:p>
    <w:p>
      <w:pPr>
        <w:pStyle w:val="Normal"/>
        <w:bidi w:val="0"/>
        <w:rPr/>
      </w:pPr>
      <w:r>
        <w:rPr/>
        <w:t>-   протокол опроса свидетеля  фио от дата (л.д. 5);</w:t>
      </w:r>
    </w:p>
    <w:p>
      <w:pPr>
        <w:pStyle w:val="Normal"/>
        <w:bidi w:val="0"/>
        <w:rPr/>
      </w:pPr>
      <w:r>
        <w:rPr/>
        <w:t>-   пояснением  фио от дата (л.д. 6);</w:t>
      </w:r>
    </w:p>
    <w:p>
      <w:pPr>
        <w:pStyle w:val="Normal"/>
        <w:bidi w:val="0"/>
        <w:rPr/>
      </w:pPr>
      <w:r>
        <w:rPr/>
        <w:t>-   фототаблицей (л.д. 8-9);</w:t>
      </w:r>
    </w:p>
    <w:p>
      <w:pPr>
        <w:pStyle w:val="Normal"/>
        <w:bidi w:val="0"/>
        <w:rPr/>
      </w:pPr>
      <w:r>
        <w:rPr/>
        <w:t>-   интернет-рекламой Гостевого дома «Анастасия» (л.д. 10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фио судом не установлено.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таких обстоятельствах суд считает необходимым назначить фио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(подпись)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 xml:space="preserve">Судья: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