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89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 фио, паспортные данные, гражданина Российской Федерации,    зарегистрированного и паспортные данные выдан Федеральной миграционной службой дата, код подразделения телефон, ранее не привлекался к административной ответственности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, находясь по адресу: адрес, фио осуществил прием лома черного металла и отходов по  в количестве 26 кг по цене сумма за 1 кг., на общую сумму сумма, не имея лицензии по заготовке, переработке и реализации лома черных металлов, чем нарушил  п. «а» ст. 5 гл. 2 Правил обращения с ломом и отходами черных металлов и их отчуждения, утвержденных постановлением Правительства РФ от дата № 369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серии 8201 № 072393 от дата, определением по делу об административном правонарушении от дата, объяснением фио от дата, протоколом изъятия от дата, фототаблицей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административного штрафа с конфискацией предметов административного правонарушения в пределах санкции ст. 14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лома черного металла общей массой 26 кг., изъятого согласно протоколу изъятия от дата, и хранящегося у наименование организации по сохранной расписке б/н.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3892214124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