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«30» июл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был установлен фио, являющийся лицом, в отношении которого установлен административный надзор, допустил несоблюдение возложенных на него ограничений в виде обязательства явки ... в месяц в территориальный орган МВД РФ для регистрации по адресу: адрес, а именно дата не явился на регистрацию, чем умышленно нарушил решение Феодосийского городского суда Республики Крым от дата, Федеральный закон №64-ФЗ от 06.04.2011 «Об административном надзоре за лицами, освобожденными из мест лишения свободы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 и пояснил, что не явился на регистрацию в назначенное время по причине занятости на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РК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врио ст. инспектора УУП ОУУП и ПДН ОМВД России по г.фио 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Феодосийского городского суда Республики Крым от дата (л.д.4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явке на регистрацию в территориальный орган МВД России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явке на регистрацию в территориальный орган МВД России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м  от дата (л.д.9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Федерального закона №64-ФЗ от 06.04.2011 «Об административном надзоре за лицами, освобожденными из мест лишения свободы», с которой ознакомился фио дата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становлением мирового судьи судебного участка № ... Феодосийского судебного района (городской округ Феодосия) Республики Крым от дат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говором Феодосийского городского суда Республики Крым от дата (л.д.16-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№ ... от дата (л.д.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пелляционным определением Верховного Суда Республики Крым от дата (л.д.19-2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№ 17 (л.д.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м Керченского городского суда Республики Крым от дата (л.д.23-2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ОУУП и ПДН ОМВД России по г.фио .... от дата (л.д.2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26-2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ареста, предусмотренного санкцией ст. 19.24 ч.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наказанию в виде административного ареста сроком на ... су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(подпись)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