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 № 5-90-390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од Феодосия                                                            07 сентября 2020 год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фио, паспортные данные,  не официально трудоустроенного, зарегистрированного по адресу: адрес, проживающего по адресу: адрес, инвалидом 1 и 2 группы не являющийся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фио совершил административное правонарушение, предусмотренное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в время фио, находясь в помещении ...»  наименование организации по адресу: адрес, отказался от прохождения медицинского освидетельствования на предмет потребления наркотических веществ без назначения врача, при наличии достаточных оснований полагать, что он потребил наркотическое средство, а также при наличии признаков наркотического опьянения: поведение, не соответствующее обстановке, неустойчивость позы, расширенные зрачки, чем нарушил ст.40 Федерального закона от дата № 3 «О наркотических средствах и психотропных веществах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 вину в совершении инкриминируемого правонарушения признал полностью, ходатайства не заявлял и пояснил, что отказался от прохождения медицинского освидетельствования на состояние опьянения в связи с тем, что ранее употребил наркотические средства марихуан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портом полицейского ОВ ППСП ОМВД России по адресфио Д.С. от дата (л.д.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 направлении на медицинское освидетельствование на состояние наркотического опьянения от дата (л.д.4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ктом медицинского освидетельствования на состояние опьянения (алкогольного, наркотического или иного токсического) № ... от дата (л.д.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ом, смягчающим административную ответственность фио, суд признает полное признание вины, раскаяние в содеянном, наличие на иждивении несовершеннолетнего ребенка, датар., датар., датар., обстоятельств, отягчающих административную ответственность – судом не установлено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 суд считает необходимым назначить фио  минимальное наказание в виде административного штрафа в пределах санкции ч. 1 ст.6.9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телефон, Банк получателя: Отделение по Республике Крым Южного главного управления ЦБРФ, БИК: 043510001, счет: 40101810335100010001, ОКТМО телефон, Код бюджетной классификации доходов телефон телефон, УИН 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:      </w:t>
        <w:tab/>
        <w:t xml:space="preserve">          </w:t>
        <w:tab/>
        <w:t xml:space="preserve">                          </w:t>
        <w:tab/>
        <w:t xml:space="preserve">      Г.А. Ярош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61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