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90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 xml:space="preserve">    </w:t>
        <w:tab/>
        <w:tab/>
        <w:t xml:space="preserve">       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8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 Федеральной миграционной службой (900-004), пребывающей на пенсии, являющей вдовой, инвалидом 1-2 группы не являющейся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фио Т.Н. совершила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, находясь в торговом зале магазина  наименование организации, расположенного на адрес адрес,  тайно похитила одну упаковку сливочного масла массой 170 адрес сливочное 82,50 %» стоимостью сумма, причинив наименование организации материальный ущерб на указанную сумму.</w:t>
      </w:r>
    </w:p>
    <w:p>
      <w:pPr>
        <w:pStyle w:val="Normal"/>
        <w:bidi w:val="0"/>
        <w:rPr/>
      </w:pPr>
      <w:r>
        <w:rPr/>
        <w:t>фио Т.Н. вину в совершении правонарушения признала, в содеянном раскаялась.</w:t>
      </w:r>
    </w:p>
    <w:p>
      <w:pPr>
        <w:pStyle w:val="Normal"/>
        <w:bidi w:val="0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1 ст.7.2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(л.д. 1), протоколом 8201 № 100003 от дата (л.д. 2); рапортом полицейского ОВ ППСП ОМВД России по адрес ст. сержанта полиции фио (л.д. 3); объяснением фио (л.д. 4); объяснением представителя потерпевшего (л.д. 5); заявлением (л.д. 6); отношением (л.д. 7); копией свидетельства (л.д. 9, 11); накладной (л.д. 10); копией устава (л.д. 12-16); справкой на физическое лицо (л.д. 18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 путем кражи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фио признать виновной в совершении правонарушения, предусмотренного ч. 1 ст. 7.2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 Код Сводного реестра телефон; КБК телефон телефон, УИД 0410760300905003902307132.</w:t>
      </w:r>
    </w:p>
    <w:p>
      <w:pPr>
        <w:pStyle w:val="Normal"/>
        <w:bidi w:val="0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ещественное доказательство: упаковку сливочного масла массой 170 адрес сливочное 82,50 %» стоимостью сумма – считать возвращенными по принадлежности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</w:t>
        <w:tab/>
        <w:tab/>
        <w:t>/подпись/</w:t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