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90/2024</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 инвалидом I-II группы не являющегося,</w:t>
      </w:r>
    </w:p>
    <w:p>
      <w:pPr>
        <w:pStyle w:val="Normal"/>
        <w:bidi w:val="0"/>
        <w:rPr/>
      </w:pPr>
      <w:r>
        <w:rPr/>
        <w:t>в совершении правонарушения, предусмотренного ч. 2 ст. 7.27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2 ст.7.27 Кодекса Российской Федерации об административных правонарушениях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 следующих обстоятельствах:</w:t>
      </w:r>
    </w:p>
    <w:p>
      <w:pPr>
        <w:pStyle w:val="Normal"/>
        <w:bidi w:val="0"/>
        <w:rPr/>
      </w:pPr>
      <w:r>
        <w:rPr/>
        <w:t xml:space="preserve">фио дата в время, находясь в торговом помещении магазина наименование организации, расположенного по адресу: адрес, тайно, путем свободного доступа, похитил: кофе «Фреско Арабика соло растворимый» в количестве 1 стеклянной баки стоимостью сумма, рулет куриный «Добрая Марка гурман» 1 упаковку стоимостью сумма, пивной напиток 0,33 литра «Редс» 2 бутылки стоимостью сумма, коньяк 0,5 литра адрес 5-ти летний 40% 1 бутылка стоимостью сумма, коньяк «Коктебель» 3-летний 40 % 1 бутылка стоимостью сумма, напиток «Флеш Ап энергетический» 450 мл 1 железная банка стоимостью сумма, сливки «Свитлогорье» 0,5 кг 20 % жира тетра пак 1 штука стоимостью сумма, напиток «Кола Черноголовка» 1 банка стоимостью сумма, баки «Агрокомплекс свиные» 0,5 кг охлажденные 1 упаковка вакуумная стоимостью сумма, на общую сумму сумма   </w:t>
      </w:r>
    </w:p>
    <w:p>
      <w:pPr>
        <w:pStyle w:val="Normal"/>
        <w:bidi w:val="0"/>
        <w:rPr/>
      </w:pPr>
      <w:r>
        <w:rPr/>
        <w:t>фио в судебном заседании вину в совершении правонарушения признал полностью, в содеянном раскаялся, ходатайствовал о назначении наказания в виде административного ареста, поскольку на настоящий момент не имеет места жительства.</w:t>
      </w:r>
    </w:p>
    <w:p>
      <w:pPr>
        <w:pStyle w:val="Normal"/>
        <w:bidi w:val="0"/>
        <w:rPr/>
      </w:pPr>
      <w:r>
        <w:rPr/>
        <w:t>Представитель потерпевшего заявил ходатайство о возмещении ущерба на сумму  сумма, просил суд рассматривать дело без его участия (л.д. 34-35).</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2 ст. 7.27 Кодекса Российской Федерации об административных правонарушениях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от дата серии 8201 № 187700, заявлением фио, отношением от дата, накладной на внутреннее перемещение товара, копией свидетельства о государственной регистрации юридического лица наименование организации, копией свидетельства о постановке на учет в налоговом органе, копией устава наименование организации, выпиской из реестра государственного сводного реестра лицензий, справкой на физическое лицо, копией доверенности наименование организации, ходатайствами представителя наименование организации, протоколом об административном задержании от дата серии 8210 № 013638, рапортом  должностного лица от дата, объяснением фио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требований статей 24.1, 26.1 Кодекса Российской Федерации об административных правонарушениях судом устанавливаются: наличие события административного правонарушения, лицо, совершившее мелкое хищение чужого имущества, виновность указанного лица в совершении административного правонарушения, отсутствие смягчающих и отягчающих административную ответственность обстоятельств, характер и размер ущерба, причиненного административным правонарушением,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 xml:space="preserve">Таким образом, вина фио в совершении административного правонарушения, предусмотренного ч. 2 ст. 7.27 Кодекса Российской Федерации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 учетом ходатайства фио, суд считает возможным назначить наказание в виде административного  ареста в пределах санкции              ч. 2 ст. 7.27 Кодекса Российской Федерации об административных правонарушениях.</w:t>
      </w:r>
    </w:p>
    <w:p>
      <w:pPr>
        <w:pStyle w:val="Normal"/>
        <w:bidi w:val="0"/>
        <w:rPr/>
      </w:pPr>
      <w:r>
        <w:rPr/>
        <w:t>В материалах дела имеется ходатайство представителя наименование организации фио о разрешении вопроса о возмещении имущественного ущерба, согласно которого заявитель просит взыскать с фио сумму причиненного ущерба в сумме сумма, которое подлежит удовлетворению, поскольку товар в магазин возвращен не был.</w:t>
      </w:r>
    </w:p>
    <w:p>
      <w:pPr>
        <w:pStyle w:val="Normal"/>
        <w:bidi w:val="0"/>
        <w:rPr/>
      </w:pPr>
      <w:r>
        <w:rPr/>
        <w:t>На основании изложенного, руководствуясь ч. 2 ст. 7.27, ст.ст. 29.9, 29.10 Кодекса Российской Федерации об административных правонарушениях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2 ст. 7.27 КоАП РФ и подвергнуть наказанию в виде административного ареста сроком на 5 (пять) суток.</w:t>
      </w:r>
    </w:p>
    <w:p>
      <w:pPr>
        <w:pStyle w:val="Normal"/>
        <w:bidi w:val="0"/>
        <w:rPr/>
      </w:pPr>
      <w:r>
        <w:rPr/>
        <w:t xml:space="preserve">Срок административного наказания исчислять с момента задержания.  </w:t>
      </w:r>
    </w:p>
    <w:p>
      <w:pPr>
        <w:pStyle w:val="Normal"/>
        <w:bidi w:val="0"/>
        <w:rPr/>
      </w:pPr>
      <w:r>
        <w:rPr/>
      </w:r>
    </w:p>
    <w:p>
      <w:pPr>
        <w:pStyle w:val="Normal"/>
        <w:bidi w:val="0"/>
        <w:rPr/>
      </w:pPr>
      <w:r>
        <w:rPr/>
      </w:r>
    </w:p>
    <w:p>
      <w:pPr>
        <w:pStyle w:val="Normal"/>
        <w:bidi w:val="0"/>
        <w:rPr/>
      </w:pPr>
      <w:r>
        <w:rPr/>
        <w:t>Взыскать с  фио (паспортные данные, гражданина Российской Федерации, зарегистрированного и паспортные данные) в пользу Общества о ограниченной ответственностью «ПУД» (ОГРН 1159102103093, ИНН телефон, КПП 774950001) имущественный ущерб на сумму сумма</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