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1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  08 сентября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не работающей, зарегистрированной и проживающей по адресу: адрес, инвалидом 1 и 2 группы не являюще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 совершила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фио, находясь в помещении ...  наименование организации по адресу: адрес, отказалась от прохождения медицинского освидетельствования на предмет потребления наркотических веществ без назначения врача, при наличии достаточных оснований полагать, что она потребила наркотическое средство, а также при наличии признаков наркотического опьянения: поведение, не соответствующее обстановке, неустойчивость позы, чем нарушила ст.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цкая А.П. вину в совершении инкриминируемого правонарушения признала полностью, ходатайства не заявляла и пояснила, что отказалась от прохождения медицинского освидетельствования на состояние опьянения в связи с тем, что ранее употребила наркотические сред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г.фио О.В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ЦКУЮ фио признать виновной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3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</w:t>
        <w:tab/>
        <w:t xml:space="preserve">      (подпись)                    </w:t>
        <w:tab/>
        <w:t xml:space="preserve">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ья:                                Секретар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