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392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8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г. адрес, ..., датар.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 На сегодняшний день штраф, назначенный по постановлению № ... от дата, оплачен в полном объеме. </w:t>
      </w:r>
    </w:p>
    <w:p>
      <w:pPr>
        <w:pStyle w:val="Normal"/>
        <w:jc w:val="both"/>
        <w:rPr/>
      </w:pPr>
      <w:r>
        <w:rPr/>
        <w:t>Суд, исследовав материалы дела, считает вину Мануе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Мануе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кинолог)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справкой на физическое лицо (л.д.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Мануе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Мануева А.В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Мануеву А.В.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...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