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392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на адрес возле дома № 18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серия 8201 № 072457 от дата, рапортом полицейского ОВ ППСП ОМВД России по адрес курц А.М. от дата, протоколом о направлении на медицинское освидетельствование серия 8212 № 012187 от дата, актом медицинского освидетельствования № 736 от дата, справкой на физическое лицо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92222014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