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92/2024</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аспортные данные, инвалидом I-II группы не являющегося,</w:t>
      </w:r>
    </w:p>
    <w:p>
      <w:pPr>
        <w:pStyle w:val="Normal"/>
        <w:bidi w:val="0"/>
        <w:rPr/>
      </w:pPr>
      <w:r>
        <w:rPr/>
        <w:t>в совершении правонарушения, предусмотренного ч. 2 ст. 7.27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2 ст.7.27 Кодекса Российской Федерации об административных правонарушениях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при следующих обстоятельствах:</w:t>
      </w:r>
    </w:p>
    <w:p>
      <w:pPr>
        <w:pStyle w:val="Normal"/>
        <w:bidi w:val="0"/>
        <w:rPr/>
      </w:pPr>
      <w:r>
        <w:rPr/>
        <w:t xml:space="preserve">фио дата в время, находясь в торговом помещении магазина наименование организации, расположенного по адресу: адрес, тайно, путем свободного доступа, похитил коньяк 0,5 л. «Армянский Вечный Ереван 5-ти летний» 40 % 1 бутылку стоимостью сумма, кофе «Фреско Арабика соло растворимый» в количестве 2 банок по 100 грамм каждая на сумму сумма, водка «Белуга Нобель» в количестве 1 бутылки на сумму сумма, чем причинил ущерб наименование организации на общую сумму сумма </w:t>
      </w:r>
    </w:p>
    <w:p>
      <w:pPr>
        <w:pStyle w:val="Normal"/>
        <w:bidi w:val="0"/>
        <w:rPr/>
      </w:pPr>
      <w:r>
        <w:rPr/>
        <w:t>фио в судебном заседании вину в совершении правонарушения признал полностью, в содеянном раскаялся, ходатайствовал о назначении наказания в виде административного ареста, поскольку на настоящий момент не имеет места жительства.</w:t>
      </w:r>
    </w:p>
    <w:p>
      <w:pPr>
        <w:pStyle w:val="Normal"/>
        <w:bidi w:val="0"/>
        <w:rPr/>
      </w:pPr>
      <w:r>
        <w:rPr/>
        <w:t>Представитель потерпевшего заявил ходатайство о возмещении ущерба на сумму сумма, просил суд рассматривать дело без его участия (л.д. 23-24).</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2 ст. 7.27 Кодекса Российской Федерации об административных правонарушениях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от дата, заявлением фио, отношением от дата, накладной на внутреннее перемещение товара, копией свидетельства о государственной регистрации юридического лица наименование организации, копией свидетельства о постановке на учет в налоговом органе, копией устава наименование организации, выпиской из реестра государственного сводного реестра лицензий, справкой на физическое лицо, копией доверенности наименование организации, ходатайствами представителя наименование организации,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В силу требований статей 24.1, 26.1 Кодекса Российской Федерации об административных правонарушениях судом устанавливаются: наличие события административного правонарушения, лицо, совершившее мелкое хищение чужого имущества, виновность указанного лица в совершении административного правонарушения, отсутствие смягчающих и отягчающих административную ответственность обстоятельств, характер и размер ущерба, причиненного административным правонарушением,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bidi w:val="0"/>
        <w:rPr/>
      </w:pPr>
      <w:r>
        <w:rPr/>
        <w:t xml:space="preserve">Таким образом, вина фио в совершении административного правонарушения, предусмотренного ч. 2 ст. 7.27 Кодекса Российской Федерации об административных правонарушениях полностью нашла свое подтверждение при рассмотрении дела, так как он совершил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bidi w:val="0"/>
        <w:rPr/>
      </w:pPr>
      <w:r>
        <w:rPr/>
        <w:t xml:space="preserve">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фио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 учетом ходатайства фио, суд считает возможным назначить наказание в виде административного  ареста в пределах санкции              ч. 2 ст. 7.27 Кодекса Российской Федерации об административных правонарушениях.</w:t>
      </w:r>
    </w:p>
    <w:p>
      <w:pPr>
        <w:pStyle w:val="Normal"/>
        <w:bidi w:val="0"/>
        <w:rPr/>
      </w:pPr>
      <w:r>
        <w:rPr/>
        <w:t>В материалах дела имеется ходатайство представителя наименование организации фио о разрешении вопроса о возмещении имущественного ущерба, согласно которого заявитель просит взыскать с фио сумму причиненного ущерба в сумме сумма, которое подлежит удовлетворению, поскольку товар в магазин возвращен не был.</w:t>
      </w:r>
    </w:p>
    <w:p>
      <w:pPr>
        <w:pStyle w:val="Normal"/>
        <w:bidi w:val="0"/>
        <w:rPr/>
      </w:pPr>
      <w:r>
        <w:rPr/>
        <w:t>На основании изложенного, руководствуясь ч. 2 ст. 7.27, ст.ст. 29.9, 29.10 Кодекса Российской Федерации об административных правонарушениях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2 ст. 7.27 КоАП РФ и подвергнуть наказанию в виде административного ареста сроком на 5 (пять) суток.</w:t>
      </w:r>
    </w:p>
    <w:p>
      <w:pPr>
        <w:pStyle w:val="Normal"/>
        <w:bidi w:val="0"/>
        <w:rPr/>
      </w:pPr>
      <w:r>
        <w:rPr/>
        <w:t xml:space="preserve">Срок административного наказания исчислять с момента задержания.  </w:t>
      </w:r>
    </w:p>
    <w:p>
      <w:pPr>
        <w:pStyle w:val="Normal"/>
        <w:bidi w:val="0"/>
        <w:rPr/>
      </w:pPr>
      <w:r>
        <w:rPr/>
        <w:t>Взыскать с  фио (паспортные данные, гражданина Российской Федерации, зарегистрированного и паспортные данные) в пользу Общества о ограниченной ответственностью «ПУД» (ОГРН 1159102103093, ИНН телефон, КПП 774950001) имущественный ущерб на сумму сумма</w:t>
      </w:r>
    </w:p>
    <w:p>
      <w:pPr>
        <w:pStyle w:val="Normal"/>
        <w:bidi w:val="0"/>
        <w:rPr/>
      </w:pPr>
      <w:r>
        <w:rPr/>
      </w:r>
    </w:p>
    <w:p>
      <w:pPr>
        <w:pStyle w:val="Normal"/>
        <w:bidi w:val="0"/>
        <w:rPr/>
      </w:pPr>
      <w:r>
        <w:rPr/>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