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9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 Феодосия                                                              13 июня 2018 года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  <w:t xml:space="preserve">ТАЙМАНОВОЙ ЛЮДМИЛЫ ГРИГОРЬЕВНЫ, паспортные данные, гражданки Российской Федерации, ..., зарегистрированной по адресу: адрес, ранее не привлекалась к административной ответственности за нарушение законодательства об обязательном пенсионном страховании, 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йманова Л.Г. совершила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:</w:t>
      </w:r>
    </w:p>
    <w:p>
      <w:pPr>
        <w:pStyle w:val="Normal"/>
        <w:rPr/>
      </w:pPr>
      <w:r>
        <w:rPr/>
        <w:t xml:space="preserve">... Тайманова Л.Г. предоставила Сведения о застрахованных лицах по форме СЗВ-М (дополняющая) за дата с нарушением срока предоставления отчетности. Сведения о застрахованных лицах по форме СЗВ-М за дата (с типом-дополняющая) на застрахованное лицо фио предоставлены по ТКС дата, то есть по истечении срока предоставления отчетности, в результате чего был нарушен п.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В соответствии с п.п. 1, 2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В случае, если индивидуальный предприниматель, лицо, занимающееся частной практикой, ведут бухгалтерский учет в соответствии с настоящим Федеральным законом, они сами организуют ведение бухгалтерского учета и хранение документов бухгалтерского учета, а также несут иные обязанности, установленные настоящим Федеральным законом для руководителя экономического субъекта.</w:t>
      </w:r>
    </w:p>
    <w:p>
      <w:pPr>
        <w:pStyle w:val="Normal"/>
        <w:rPr/>
      </w:pPr>
      <w:r>
        <w:rPr/>
        <w:t>Тайманова Л.Г. в судебное заседание не явилась, о времени и месте рассмотрения дела извещена надлежаще, предоставил заявление о рассмотрении дела в ее отсутствие.</w:t>
      </w:r>
    </w:p>
    <w:p>
      <w:pPr>
        <w:pStyle w:val="Normal"/>
        <w:rPr/>
      </w:pPr>
      <w:r>
        <w:rPr/>
        <w:t xml:space="preserve">Суд, исследовав материалы дела, считает вину Таймановой Л.Г. в совершении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 xml:space="preserve">Вина Таймановой Л.Г.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дата (л.д.1);</w:t>
      </w:r>
    </w:p>
    <w:p>
      <w:pPr>
        <w:pStyle w:val="Normal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9);</w:t>
      </w:r>
    </w:p>
    <w:p>
      <w:pPr>
        <w:pStyle w:val="Normal"/>
        <w:rPr/>
      </w:pPr>
      <w:r>
        <w:rPr/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10);</w:t>
      </w:r>
    </w:p>
    <w:p>
      <w:pPr>
        <w:pStyle w:val="Normal"/>
        <w:rPr/>
      </w:pPr>
      <w:r>
        <w:rPr/>
        <w:t>- сведениями о застрахованных лицах (л.д.11);</w:t>
      </w:r>
    </w:p>
    <w:p>
      <w:pPr>
        <w:pStyle w:val="Normal"/>
        <w:rPr/>
      </w:pPr>
      <w:r>
        <w:rPr/>
        <w:t>- извещением о доставке (л.д.12);</w:t>
      </w:r>
    </w:p>
    <w:p>
      <w:pPr>
        <w:pStyle w:val="Normal"/>
        <w:rPr/>
      </w:pPr>
      <w:r>
        <w:rPr/>
        <w:t>- выпиской из Единого государственного реестра индивидуальных предпринимателей (л.д.13-14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Таймановой Л.Г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м и отягчающим административную ответственность Таймановой Л.Г., судом не установлено.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Таймановой Л.Г. наказание в виде административного штрафа минимального размера, предусмотренной санкцией ст. 15.33.2 КоАП РФ.</w:t>
      </w:r>
    </w:p>
    <w:p>
      <w:pPr>
        <w:pStyle w:val="Normal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rPr/>
      </w:pPr>
      <w:r>
        <w:rPr/>
        <w:t>При назначении административного наказания Таймановой Л.Г.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33.2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rPr/>
      </w:pPr>
      <w:r>
        <w:rPr/>
        <w:t>На основании изложенного, руководствуясь ст.ст. 4.1.1, 15.33.2, 29.9, 29.10 КоАП РФ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ЙМАНОВУ ЛЮДМИЛУ ГРИГОРЬЕВНУ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