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93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08 сентяб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 г. адрес, не официально трудоустроенного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ч. 1 ст. 20.25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, находясь по месту жительство по адресу: адрес, будучи ранее привлеченным к административной ответственности (постановление № ... дата) по ч. 1 ст. 20.20 КоАП РФ, не уплатил по месту жительства административный штраф в размере сумма в срок, предусмотренный ст. 23.2 КоАП РФ, а именно в период с дата по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ину в совершении инкриминируемого правонарушения признал, ходатайства суду не заявлял и пояснил, что не оплатил административный штраф в связи с тяжелым материальным положением. На сегодняшний день штраф, назначенный по постановлению № ... от дата, оплачен в полном объе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Мануева А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Мануева А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(кинолог) ОВ ППСП ОМВД России по г. Феодосии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6-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...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Мануева А.В.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Мануеву А.В. наказание в виде штрафа, предусмотренного санкцией ст.20.25 ч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Мануе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