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3/2022</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7.27 ч.1 КоАП РФ –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по адресу: адрес магазине «ПУД» был установлен фио, который совершил хищение одной бутылки водки «Солод Венский» объемом 0,5 литра стоимостью сумма, консервы «Агрокомплекс «Килька Черноморская» стоимостью сумма, причинив незначительный ущерб магазину на общую сумму сумма</w:t>
      </w:r>
    </w:p>
    <w:p>
      <w:pPr>
        <w:pStyle w:val="Normal"/>
        <w:bidi w:val="0"/>
        <w:rPr/>
      </w:pPr>
      <w:r>
        <w:rPr/>
        <w:t>фио вину в совершении правонарушения признал полностью,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2321 от дата, определением по делу об административном правонарушении от дата, отношением о сумме причиненного материального ущерба от дата,  накладной на внутреннее перемещение, передачу товара, тары, копией устава наименование организации, выпиской из государственного сводного реестра выданных лицензий,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БУХАЛЕНКОВА 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93220710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