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9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07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ЯРОВИКОВА ОЛЕГА ЛЕОНТЬЕВИЧА, паспортные данные, ..., не работающего, женатого, имеющего на иждивении несовершеннолетнего ребенка, датар.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Яровиков О.Л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rPr/>
      </w:pPr>
      <w:r>
        <w:rPr/>
        <w:t>дата в время по адрес, г. ... был остановлен сотрудниками ГИБДД Яровиков О.Л., который осуществлял перевозку пассажиров за деньги с целью получения прибыли, систематически с дата по дата, не будучи зарегистрированным в качестве индивидуального предпринимателя либо юридического лица и не будучи трудоустроенным в качестве перевозчика в какой-либо фирме, соответственно занимался предпринимательской деятельностью, чем нарушил п. 1 ст. 2 ГК РФ.</w:t>
      </w:r>
    </w:p>
    <w:p>
      <w:pPr>
        <w:pStyle w:val="Normal"/>
        <w:rPr/>
      </w:pPr>
      <w:r>
        <w:rPr/>
        <w:tab/>
        <w:t>В судебном заседании Яровиков О.Л. вину в совершении правонарушения признал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Яровикова О.Л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rPr/>
      </w:pPr>
      <w:r>
        <w:rPr/>
        <w:t xml:space="preserve">Вина Яровикова О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-219899 от дата (л.д. 2);</w:t>
      </w:r>
    </w:p>
    <w:p>
      <w:pPr>
        <w:pStyle w:val="Normal"/>
        <w:rPr/>
      </w:pPr>
      <w:r>
        <w:rPr/>
        <w:t>- объяснением Яровикова О.Л. от дата (л.д.3);</w:t>
      </w:r>
    </w:p>
    <w:p>
      <w:pPr>
        <w:pStyle w:val="Normal"/>
        <w:rPr/>
      </w:pPr>
      <w:r>
        <w:rPr/>
        <w:t>- водительским удостоверением (л.д.6);</w:t>
      </w:r>
    </w:p>
    <w:p>
      <w:pPr>
        <w:pStyle w:val="Normal"/>
        <w:rPr/>
      </w:pPr>
      <w:r>
        <w:rPr/>
        <w:t>- распоряжением от дата № 17821 (л.д.8-11);</w:t>
      </w:r>
    </w:p>
    <w:p>
      <w:pPr>
        <w:pStyle w:val="Normal"/>
        <w:rPr/>
      </w:pPr>
      <w:r>
        <w:rPr/>
        <w:t>- рапортом инспектора ГИАЗ ОМВД России по г. Феодосии фио от дата (л.д.1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Яровикова О.Л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Яровикова О.Л., суд признает нахожден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Яровикову О.Л. наказание в виде административного штрафа минимального размера, предусмотренного санкцией ч. 1 ст. 14.1 КоАП РФ.</w:t>
      </w:r>
    </w:p>
    <w:p>
      <w:pPr>
        <w:pStyle w:val="Normal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ВИКОВА ОЛЕГА ЛЕОНТЬЕ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8990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Яровикову О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