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«30»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 установлен фио, являющийся лицом, в отношении которого установлен административный надзор, допустил несоблюдение возложенных на него ограничений в виде обязательства явки ... раза в месяц в территориальный орган МВД РФ для регистрации по адресу: адрес, а именно дата не явился на регистрацию, чем умышленно нарушил решение Феодосийского городского суда Республики Крым от дата, Федеральный закон №64-ФЗ от 06.04.2011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 и пояснил, что не явился на регистрацию в назначенное время по причине занятости на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врио ст. инспектора УУП ОУУП и ПДН ОМВД России по г.фио А.А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Керченского городского суда Республики Крым от дата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Феодосийского городского суда Республики Крым от дата (л.д.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 от дата (л.д.11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Федерального закона №64-ФЗ от 06.04.2011 «Об административном надзоре за лицами, освобожденными из мест лишения свободы», с которой ознакомился фио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м мирового судьи судебного участка № ... Феодосийского судебного района (городской округ Феодосия) Республики Крым от дата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овором Феодосийского городского суда Республики Крым от дата (л.д.18-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от дат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пелляционным определением Верховного Суда Республики Крым от дата (л.д.21-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фио .... от дата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25-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