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9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09 сентябр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в помещении ...»  наименование организации по адресу: адрес, отказался от прохождения медицинского освидетельствования на предмет потребления наркотических веществ без назначения врача, при наличии достаточных оснований полагать, что он потребил наркотическое средство, а также при наличии признаков наркотического опьянения: поведение, не соответствующее обстановке, нарушение речи, чем нарушил ст.40 Федерального закона от 08.01.1998 № 3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 в связи с тем, что ранее употребил наркотические сред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фио О.В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        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