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БАНДУРИНА АЛЕКСАНДРА АНАТОЛЬЕВИЧА, паспортные данные, ..., не работающего, женатого, имеющего на иждивении несовершеннолетнего ребенка, датар., зарегистрированно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андурин А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>дата в время по адрес, г. ... был выявлен Бандурин А.А., который осуществлял перевозку пассажиров за деньги с целью получения прибыли, систематически с дата по дата, не будучи зарегистрированным в качестве индивидуального предпринимателя либо юридического лица и не будучи трудоустроенным в качестве перевозчика в какой-либо фирме, соответственно занимался предпринимательской деятельностью, чем нарушил п. 1 ст. 2 ГК РФ.</w:t>
      </w:r>
    </w:p>
    <w:p>
      <w:pPr>
        <w:pStyle w:val="Normal"/>
        <w:rPr/>
      </w:pPr>
      <w:r>
        <w:rPr/>
        <w:tab/>
        <w:t>Бандурин А.А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Бандурина А.А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Бандурин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219898 от дата (л.д. 2);</w:t>
      </w:r>
    </w:p>
    <w:p>
      <w:pPr>
        <w:pStyle w:val="Normal"/>
        <w:rPr/>
      </w:pPr>
      <w:r>
        <w:rPr/>
        <w:t>- объяснением Бандурина А.А. от дата (л.д.3);</w:t>
      </w:r>
    </w:p>
    <w:p>
      <w:pPr>
        <w:pStyle w:val="Normal"/>
        <w:rPr/>
      </w:pPr>
      <w:r>
        <w:rPr/>
        <w:t>- водительским удостоверением (л.д.4);</w:t>
      </w:r>
    </w:p>
    <w:p>
      <w:pPr>
        <w:pStyle w:val="Normal"/>
        <w:rPr/>
      </w:pPr>
      <w:r>
        <w:rPr/>
        <w:t>- выпиской из реестра, выданных разрешений на осуществление деятельности по перевозке пассажиров и багажа легковыми такси на территории Республики Крым (л.д.5);</w:t>
      </w:r>
    </w:p>
    <w:p>
      <w:pPr>
        <w:pStyle w:val="Normal"/>
        <w:rPr/>
      </w:pPr>
      <w:r>
        <w:rPr/>
        <w:t>- распоряжением от дата № ... (л.д.7-10);</w:t>
      </w:r>
    </w:p>
    <w:p>
      <w:pPr>
        <w:pStyle w:val="Normal"/>
        <w:rPr/>
      </w:pPr>
      <w:r>
        <w:rPr/>
        <w:t>- рапортом инспектора ГИАЗ ОМВД России по г. Феодосии фио от дата (л.д.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андурина А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андурина А.А., суд признает нахожден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андурину А.А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БАНДУРИНА АЛЕКСАНДРА АНАТОЛ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адрес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982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Бандури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