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5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01»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... датар. датар., датар., работающего ... наименование организации, зарегистрированного и проживающего по адресу: ...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го расчета по авансовому платежу наименование организации по налогу на имущество организаций за полугодие дата (рег. № ... от дата, 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был предоставлен дата – налоговый расчет по авансовому платежу по налогу на имущество организаций за полугодие дата (рег. № ... от дата, номер корректировки 1), внесены исправления в налоговую отчетность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4);</w:t>
      </w:r>
    </w:p>
    <w:p>
      <w:pPr>
        <w:pStyle w:val="Normal"/>
        <w:jc w:val="both"/>
        <w:rPr/>
      </w:pPr>
      <w:r>
        <w:rPr/>
        <w:t>- выпиской из ЕГРЮЛ (л.д.5-11);</w:t>
      </w:r>
    </w:p>
    <w:p>
      <w:pPr>
        <w:pStyle w:val="Normal"/>
        <w:jc w:val="both"/>
        <w:rPr/>
      </w:pPr>
      <w:r>
        <w:rPr/>
        <w:t>- копией требования № ... от дата (л.д.12);</w:t>
      </w:r>
    </w:p>
    <w:p>
      <w:pPr>
        <w:pStyle w:val="Normal"/>
        <w:jc w:val="both"/>
        <w:rPr/>
      </w:pPr>
      <w:r>
        <w:rPr/>
        <w:t>- квитанцией о приеме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наличие на иждивении ... несовершеннолетних детей, датар.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