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95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работающего заведующи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3 ст. 19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лжностное лицо фио совершил административное правонарушение, предусмотренное ст.19.5 ч.13 КоАП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при следующих обстоятельствах: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3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от дата № 4/2021/73 (л.д. 1-2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споряжением (приказом) о проведении проверки от дата (л.д. 5-6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ешением о согласовании проведения внеплановой выездной проверки от дата (л.д. 7);</w:t>
      </w:r>
    </w:p>
    <w:p>
      <w:pPr>
        <w:pStyle w:val="Normal"/>
        <w:bidi w:val="0"/>
        <w:rPr/>
      </w:pPr>
      <w:r>
        <w:rPr/>
        <w:t>-  актом проверки от дата (л.д. 8-9);</w:t>
      </w:r>
    </w:p>
    <w:p>
      <w:pPr>
        <w:pStyle w:val="Normal"/>
        <w:bidi w:val="0"/>
        <w:rPr/>
      </w:pPr>
      <w:r>
        <w:rPr/>
        <w:t>-  копией предписания № 35/1/1 (л.д. 10-11);</w:t>
      </w:r>
    </w:p>
    <w:p>
      <w:pPr>
        <w:pStyle w:val="Normal"/>
        <w:bidi w:val="0"/>
        <w:rPr/>
      </w:pPr>
      <w:r>
        <w:rPr/>
        <w:t>-  копией приказа  № 289-лс (л.д. 12);</w:t>
      </w:r>
    </w:p>
    <w:p>
      <w:pPr>
        <w:pStyle w:val="Normal"/>
        <w:bidi w:val="0"/>
        <w:rPr/>
      </w:pPr>
      <w:r>
        <w:rPr/>
        <w:t>- определением о передаче материалов административного дела по подведомственности от дата (л.д. 14-15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Частью 13 ст. 19.5  КоАП РФ предусмотрена административная ответственность за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ст. 1 ФЗ-69 «О пожарной безопасности», пожарная безопасность – это состояние защищенности личности, имущест</w:t>
        <w:softHyphen/>
        <w:t>ва, общества и государства от пожаров; нарушение требований пожарной безопасности - невы</w:t>
        <w:softHyphen/>
        <w:t>полнение или ненадлежащее выполнение требований пожарной безопасности. Под требованиями пожарной безопасности понимаются специальные условия социального и (или) технического характера, установленные в целях обеспечения пожарной безопасности законодательством Рос</w:t>
        <w:softHyphen/>
        <w:t>сийской Федерации, нормативными документами или уполномоченным государственным орга</w:t>
        <w:softHyphen/>
        <w:t>ном.</w:t>
      </w:r>
    </w:p>
    <w:p>
      <w:pPr>
        <w:pStyle w:val="Normal"/>
        <w:bidi w:val="0"/>
        <w:rPr/>
      </w:pPr>
      <w:r>
        <w:rPr/>
        <w:t>В соответствии со ст. 37 Федерального закона «О пожарной безопасности»  № 69-ФЗ руководители организаций обязаны соблюдать требования пожарной безопасно</w:t>
        <w:softHyphen/>
        <w:t xml:space="preserve">сти, а также выполнять предписания, постановления и иные законные требования должностных лиц государственного пожарного надзора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ящие к недопустимому риску для жизни и здоровья людей на объекте защиты.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ом установлено, что предписание органа пожарного надзора   в части указанных в административном протоколе нарушений  до дата исполнено не было. Указанное предписание ввиду невозможности его исполнения в установленный срок заинтересованным лицом не обжаловалось, сведений о том, что фио  обращался с ходатайством о переносе срока выполнения требований данного предписания материалы дела не содержат.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административное наказание, предусмотренное санкцией ч. 13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3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3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     Секретарь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